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п. 2.2.2.3, 4.3.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ВОДНЫЕ  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 СОСТОЯНИИ ХРАНЕНИЯ ДОКУМЕНТОВ АРХИВНОГО ФОНДА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В ОРГАНИЗАЦИЯХ – ИСТОЧНИКАХ КОМПЛЕКТОВАНИЯ ФЕДЕРАЛЬНЫХ ГОСУДАРСТВЕННЫХ АРХИВОВ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ГОСУДАРСТВЕННЫХ АРХИВОВ СУБЪЕКТОВ РОССИЙСКОЙ ФЕДЕРАЦИИ И МУНИЦИПАЛЬНЫХ АРХИВ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остоянию на 1 декабря  20 _____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1. Сведения об организациях – источниках комплектования федеральных государственных архивов, государственных архивов субъекта Российской Федерации и муниципальных архив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700"/>
        <w:gridCol w:w="1400"/>
        <w:gridCol w:w="1540"/>
        <w:gridCol w:w="1680"/>
        <w:gridCol w:w="1820"/>
        <w:gridCol w:w="1400"/>
      </w:tblGrid>
      <w:tr>
        <w:trPr>
          <w:trHeight w:val="240" w:hRule="atLeast"/>
          <w:cantSplit w:val="true"/>
        </w:trPr>
        <w:tc>
          <w:tcPr>
            <w:tcW w:w="6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.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т:</w:t>
            </w:r>
          </w:p>
        </w:tc>
      </w:tr>
      <w:tr>
        <w:trPr>
          <w:trHeight w:val="188" w:hRule="atLeast"/>
          <w:cantSplit w:val="true"/>
        </w:trPr>
        <w:tc>
          <w:tcPr>
            <w:tcW w:w="6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в установленном порядк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для хранения документов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работников</w:t>
            </w:r>
          </w:p>
        </w:tc>
      </w:tr>
      <w:tr>
        <w:trPr>
          <w:trHeight w:val="330" w:hRule="atLeast"/>
          <w:cantSplit w:val="true"/>
        </w:trPr>
        <w:tc>
          <w:tcPr>
            <w:tcW w:w="6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ы де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5"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ции по делопроизводству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700"/>
        <w:gridCol w:w="1400"/>
        <w:gridCol w:w="1540"/>
        <w:gridCol w:w="1680"/>
        <w:gridCol w:w="1820"/>
        <w:gridCol w:w="1400"/>
      </w:tblGrid>
      <w:tr>
        <w:trPr>
          <w:tblHeader w:val="true"/>
          <w:trHeight w:val="24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е количество организац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выступающих в качестве источников комплектования:</w:t>
            </w:r>
          </w:p>
        </w:tc>
      </w:tr>
      <w:tr>
        <w:trPr>
          <w:trHeight w:val="358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правлен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учно-техни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и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иде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т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86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филя федеральных государственных архивов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з них, выступающих в качестве источников комплектования  федеральных государственных архивов:</w:t>
            </w:r>
          </w:p>
        </w:tc>
      </w:tr>
      <w:tr>
        <w:trPr>
          <w:trHeight w:val="358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правлен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учно-техни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и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т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иде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филя государственных архивов субъектов </w:t>
              <w:br/>
              <w:t>Российской Феде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 них, выступающих в качестве источников комплектования государственных архивов </w:t>
            </w:r>
            <w:r>
              <w:rPr>
                <w:rFonts w:cs="Times New Roman" w:ascii="Times New Roman" w:hAnsi="Times New Roman"/>
                <w:sz w:val="22"/>
              </w:rPr>
              <w:t>субъектов Российской Федерац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правлен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учно-техни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и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т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иде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иля муниципальных арх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, выступающих в качестве источников комплектования муниципальных архивов:</w:t>
            </w:r>
          </w:p>
        </w:tc>
      </w:tr>
      <w:tr>
        <w:trPr>
          <w:trHeight w:val="365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правлен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учно-технической документаци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и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т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фон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идео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ведения о документах постоянного хранения и документах по личному составу, хранящихся в организациях – источниках комплектования федеральных государственных архивов,  государственных архивов и муниципальных архив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4"/>
        </w:rPr>
        <w:t xml:space="preserve"> на традиционных носи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0"/>
        <w:gridCol w:w="2100"/>
        <w:gridCol w:w="980"/>
        <w:gridCol w:w="980"/>
        <w:gridCol w:w="1960"/>
        <w:gridCol w:w="980"/>
        <w:gridCol w:w="980"/>
        <w:gridCol w:w="1400"/>
        <w:gridCol w:w="140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.</w:t>
            </w:r>
          </w:p>
        </w:tc>
        <w:tc>
          <w:tcPr>
            <w:tcW w:w="10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хранения</w:t>
            </w:r>
          </w:p>
        </w:tc>
      </w:tr>
      <w:tr>
        <w:trPr>
          <w:trHeight w:val="866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несено в описи, утв. (согл.) ЭПК уполномоченного органа исполнительной власти субъекта Российской Федерации в области архивного дела (федерального государственного архив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ранится сверх установленного сро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уется в год дел</w:t>
            </w:r>
          </w:p>
        </w:tc>
      </w:tr>
      <w:tr>
        <w:trPr>
          <w:trHeight w:val="45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0"/>
        <w:gridCol w:w="2100"/>
        <w:gridCol w:w="980"/>
        <w:gridCol w:w="980"/>
        <w:gridCol w:w="1960"/>
        <w:gridCol w:w="980"/>
        <w:gridCol w:w="980"/>
        <w:gridCol w:w="1400"/>
        <w:gridCol w:w="1400"/>
      </w:tblGrid>
      <w:tr>
        <w:trPr>
          <w:tblHeader w:val="true"/>
          <w:trHeight w:val="7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ческая документац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учно-техническая докумен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</w:rPr>
              <w:footnoteReference w:id="3"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ин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от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он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иде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ИТОГО: 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Документы по личному составу 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3. Сведения о докумен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оянного хранения и документах по личному составу, хранящихся в организациях – источниках комплектования государственных и муниципальных архив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2"/>
        </w:rPr>
        <w:t xml:space="preserve"> на электронных носителях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0"/>
        <w:gridCol w:w="1680"/>
        <w:gridCol w:w="840"/>
        <w:gridCol w:w="840"/>
        <w:gridCol w:w="1400"/>
        <w:gridCol w:w="1680"/>
        <w:gridCol w:w="840"/>
        <w:gridCol w:w="840"/>
        <w:gridCol w:w="1120"/>
        <w:gridCol w:w="980"/>
        <w:gridCol w:w="840"/>
      </w:tblGrid>
      <w:tr>
        <w:trPr>
          <w:trHeight w:val="863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стр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единиц хранен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единиц учет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-6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внесено в описи,утв.(согл.) ЭПК уполномоченного органа исполнительной власти субъекта Российской Федерации в области архивного дела (федерального государственного архива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Хранится сверх установленного сро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ется в год:</w:t>
            </w:r>
          </w:p>
        </w:tc>
      </w:tr>
      <w:tr>
        <w:trPr>
          <w:trHeight w:val="1137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60"/>
              <w:ind w:left="-68" w:right="-6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онечная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хра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60"/>
              <w:ind w:left="-68" w:right="-6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единиц 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0"/>
        <w:gridCol w:w="1680"/>
        <w:gridCol w:w="840"/>
        <w:gridCol w:w="840"/>
        <w:gridCol w:w="1400"/>
        <w:gridCol w:w="1680"/>
        <w:gridCol w:w="840"/>
        <w:gridCol w:w="840"/>
        <w:gridCol w:w="1120"/>
        <w:gridCol w:w="980"/>
        <w:gridCol w:w="840"/>
      </w:tblGrid>
      <w:tr>
        <w:trPr>
          <w:tblHeader w:val="true"/>
          <w:trHeight w:val="7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ческая документац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учно-техническая документац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ин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от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Фон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идеодокумен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ИТОГО: 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80"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Документы по личному составу 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:</w:t>
            </w:r>
          </w:p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филя федеральных государственных архивов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государственных архивов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рофиля муниципальных архив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325"/>
        <w:gridCol w:w="4900"/>
      </w:tblGrid>
      <w:tr>
        <w:trPr/>
        <w:tc>
          <w:tcPr>
            <w:tcW w:w="5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  <w:br/>
              <w:t xml:space="preserve">Федерального архивного агентства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 _______________ 20___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 и телефон исполнителя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1134" w:right="851" w:gutter="0" w:header="39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документы, хранящиеся в объединенных ведомственных архивах и архивах по личному составу при администраци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листов чертежей, не помещенных в папки, дается в условных папках из расчета: 50 листов формата А4 = 1 пап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документы, хранящиеся в объединенных ведомственных архивах и архивах по личному составу при администрац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keepNext w:val="true"/>
      <w:spacing w:before="0" w:after="0"/>
      <w:ind w:left="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0:00Z</dcterms:created>
  <dc:creator>user</dc:creator>
  <dc:description/>
  <cp:keywords/>
  <dc:language>en-US</dc:language>
  <cp:lastModifiedBy>Малыгина</cp:lastModifiedBy>
  <cp:lastPrinted>2008-09-25T15:15:00Z</cp:lastPrinted>
  <dcterms:modified xsi:type="dcterms:W3CDTF">2011-01-20T14:00:00Z</dcterms:modified>
  <cp:revision>2</cp:revision>
  <dc:subject/>
  <dc:title>Приложение 6</dc:title>
</cp:coreProperties>
</file>