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 пп. 2.2.2.1, 4.3.2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му представляется 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vertAlign w:val="superscript"/>
        </w:rPr>
        <w:t>(наименование и адрес получ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</w:rPr>
        <w:t xml:space="preserve">Кем представляется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vertAlign w:val="superscript"/>
        </w:rPr>
        <w:t>(наименование и адрес федерального государственного архива, государственного или муниципального архив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vertAlign w:val="superscript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СОСТОЯНИИ ХРАНЕНИЯ ДОКУМЕНТОВ АРХИВНОГО ФОНДА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 ОРГАНИЗАЦИЯХ – ИСТОЧНИКАХ КОМПЛЕКТОВАНИЯ ФЕДЕРАЛЬНОГО ГОСУДАРСТВЕННОГО АРХИВ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СУДАРСТВЕННОГО АРХИВА СУБЪЕКТА РОССИЙСКОЙ ФЕДЕРАЦИИ, МУНИЦИПАЛЬНОГО АРХИ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по состоянию на 1 декабря  20_____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Сведения об организациях – источниках комплектования федерального государственного архива, государственного архива субъекта Российской Федерации, муниципального архи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840"/>
        <w:gridCol w:w="1680"/>
        <w:gridCol w:w="1540"/>
        <w:gridCol w:w="1680"/>
        <w:gridCol w:w="2100"/>
        <w:gridCol w:w="1400"/>
      </w:tblGrid>
      <w:tr>
        <w:trPr>
          <w:trHeight w:val="240" w:hRule="atLeast"/>
          <w:cantSplit w:val="true"/>
        </w:trPr>
        <w:tc>
          <w:tcPr>
            <w:tcW w:w="5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.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меют:</w:t>
            </w:r>
          </w:p>
        </w:tc>
      </w:tr>
      <w:tr>
        <w:trPr>
          <w:trHeight w:val="188" w:hRule="atLeast"/>
          <w:cantSplit w:val="true"/>
        </w:trPr>
        <w:tc>
          <w:tcPr>
            <w:tcW w:w="5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ые в установленном порядке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 для хранения документов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татных работников</w:t>
            </w:r>
          </w:p>
        </w:tc>
      </w:tr>
      <w:tr>
        <w:trPr>
          <w:trHeight w:val="330" w:hRule="atLeast"/>
          <w:cantSplit w:val="true"/>
        </w:trPr>
        <w:tc>
          <w:tcPr>
            <w:tcW w:w="5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ы де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45" w:firstLine="45"/>
              <w:jc w:val="center"/>
              <w:rPr/>
            </w:pPr>
            <w:r>
              <w:rPr>
                <w:rFonts w:cs="Times New Roman" w:ascii="Times New Roman" w:hAnsi="Times New Roman"/>
              </w:rPr>
              <w:t>инструкции по делопроизводству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организац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Из них, выступающих в качестве источников комплектования:</w:t>
            </w:r>
          </w:p>
        </w:tc>
      </w:tr>
      <w:tr>
        <w:trPr>
          <w:trHeight w:val="454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ческой документаци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учно-технической документаци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документа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документа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одокумента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документа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 документах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оянного хранения и документах по личному составу, хранящихся в организациях – источниках комплектования федерального государственного архива, государственного архива субъекта Российской Федерации, муниципального архив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радиционных носителях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770"/>
        <w:gridCol w:w="2100"/>
        <w:gridCol w:w="980"/>
        <w:gridCol w:w="980"/>
        <w:gridCol w:w="1960"/>
        <w:gridCol w:w="980"/>
        <w:gridCol w:w="980"/>
        <w:gridCol w:w="1540"/>
        <w:gridCol w:w="1260"/>
      </w:tblGrid>
      <w:tr>
        <w:trPr>
          <w:trHeight w:val="240" w:hRule="atLeast"/>
          <w:cantSplit w:val="true"/>
        </w:trPr>
        <w:tc>
          <w:tcPr>
            <w:tcW w:w="3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стр.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иниц хранения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ранится сверх установленного срок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уется в год дел</w:t>
            </w:r>
          </w:p>
        </w:tc>
      </w:tr>
      <w:tr>
        <w:trPr>
          <w:trHeight w:val="971" w:hRule="atLeast"/>
          <w:cantSplit w:val="true"/>
        </w:trPr>
        <w:tc>
          <w:tcPr>
            <w:tcW w:w="3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е даты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внесено в описи, утв. (согл.) ЭПК уполномоченного органа исполнительной власти субъекта Российской Федерации в области архивного дела (федерального государственного архива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е даты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начальна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конечная</w:t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нач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конечная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ческая документац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но-техническая </w:t>
              <w:br/>
              <w:t>документац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нодокумен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докумен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одокумен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докумен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по личному составу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ведения о документах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оянного хранения и документах по личному составу, хранящихся в организациях – источниках комплектования федерального государственного архива, государственного архива субъекта Российской Федерации, муниципального архив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 xml:space="preserve"> на электронных носителях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tbl>
      <w:tblPr>
        <w:tblW w:w="14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559"/>
        <w:gridCol w:w="1403"/>
        <w:gridCol w:w="843"/>
        <w:gridCol w:w="843"/>
        <w:gridCol w:w="1537"/>
        <w:gridCol w:w="1540"/>
        <w:gridCol w:w="837"/>
        <w:gridCol w:w="840"/>
        <w:gridCol w:w="1260"/>
        <w:gridCol w:w="1123"/>
        <w:gridCol w:w="980"/>
      </w:tblGrid>
      <w:tr>
        <w:trPr>
          <w:trHeight w:val="988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стр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единиц хранени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йние даты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единиц уче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160"/>
              <w:ind w:left="-68" w:right="-68"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, внесено в описи,утв.(согл.) ЭП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полномоченного органа исполнительной власти субъекта Российской Федерации в области архивного дела (федерального государственного архива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е д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Хранится сверх установленного срок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уется в год:</w:t>
            </w:r>
          </w:p>
        </w:tc>
      </w:tr>
      <w:tr>
        <w:trPr>
          <w:trHeight w:val="459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7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нач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конечна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60"/>
              <w:ind w:left="-68" w:right="-68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нач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конеч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 хран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60"/>
              <w:ind w:left="-68" w:right="-68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единиц учета</w:t>
            </w:r>
          </w:p>
        </w:tc>
      </w:tr>
      <w:tr>
        <w:trPr>
          <w:trHeight w:val="70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ческая документац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но-техническая </w:t>
              <w:br/>
              <w:t>документац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нодокумент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документ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одокумент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документ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по личному составу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840"/>
        <w:gridCol w:w="2800"/>
        <w:gridCol w:w="980"/>
        <w:gridCol w:w="3071"/>
      </w:tblGrid>
      <w:tr>
        <w:trPr/>
        <w:tc>
          <w:tcPr>
            <w:tcW w:w="5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лжности руководителя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«_____» _______________ 20_____ 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</w:tblGrid>
      <w:tr>
        <w:trPr/>
        <w:tc>
          <w:tcPr>
            <w:tcW w:w="5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 и телефон исполнителя)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10"/>
        </w:rPr>
      </w:pPr>
      <w:r>
        <w:rPr>
          <w:sz w:val="10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1134" w:right="851" w:gutter="0" w:header="709" w:top="765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документы, хранящиеся в объединенных ведомственных архивах и архивах по личному составу при администрациях.</w:t>
      </w:r>
    </w:p>
  </w:footnote>
  <w:footnote w:id="3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листов чертежей, не помещенных в папки, дается в условных папках из расчета: 50 листов формата А4 = 1 папк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документы, хранящиеся в объединенных ведомственных архивах и архивах по личному составу при администраци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keepNext w:val="true"/>
      <w:spacing w:before="0" w:after="0"/>
      <w:ind w:left="0" w:hanging="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56:00Z</dcterms:created>
  <dc:creator>user</dc:creator>
  <dc:description/>
  <cp:keywords/>
  <dc:language>en-US</dc:language>
  <cp:lastModifiedBy>Малыгина</cp:lastModifiedBy>
  <cp:lastPrinted>2008-09-25T15:56:00Z</cp:lastPrinted>
  <dcterms:modified xsi:type="dcterms:W3CDTF">2011-01-20T13:56:00Z</dcterms:modified>
  <cp:revision>2</cp:revision>
  <dc:subject/>
  <dc:title>Приложение 6</dc:title>
</cp:coreProperties>
</file>