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i/>
          <w:i/>
          <w:kern w:val="2"/>
          <w:u w:val="single"/>
          <w:lang w:eastAsia="ru-RU"/>
        </w:rPr>
      </w:pPr>
      <w:r>
        <w:rPr>
          <w:rFonts w:eastAsia="Times New Roman"/>
          <w:b/>
          <w:bCs/>
          <w:i/>
          <w:kern w:val="2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u w:val="single"/>
          <w:lang w:eastAsia="ru-RU"/>
        </w:rPr>
      </w:pPr>
      <w:r>
        <w:rPr>
          <w:rFonts w:eastAsia="Times New Roman"/>
          <w:b/>
          <w:bCs/>
          <w:i/>
          <w:kern w:val="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Публичная 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ключевых целей и приоритетных зад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>Федерального архивного агентства на 2024 год</w:t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ЮЧЕВЫЕ ЦЕЛ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rFonts w:eastAsia="Times New Roman"/>
          <w:b/>
          <w:bCs/>
          <w:lang w:eastAsia="ru-RU"/>
        </w:rPr>
        <w:t>♦ </w:t>
      </w:r>
      <w:r>
        <w:rPr>
          <w:b/>
        </w:rPr>
        <w:t>Повысить уровень безопасности архивных фондов и их антитеррористической защищ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>♦ </w:t>
      </w:r>
      <w:r>
        <w:rPr>
          <w:b/>
        </w:rPr>
        <w:t>Расширить практику предоставления государственных услуг и осуществления государственных функций в электронном ви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♦ </w:t>
      </w:r>
      <w:r>
        <w:rPr>
          <w:b/>
        </w:rPr>
        <w:t>Осуществить нормативно-методическое и организационное совершенствование архив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1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>завершить строительство архивного комплекса Государственного архива Российской Федерации в г. Обнинске Калуж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◘ </w:t>
      </w:r>
      <w:bookmarkStart w:id="0" w:name="f92d7"/>
      <w:bookmarkEnd w:id="0"/>
      <w:r>
        <w:rPr>
          <w:rFonts w:eastAsia="Times New Roman"/>
          <w:color w:val="000000"/>
          <w:lang w:eastAsia="ru-RU"/>
        </w:rPr>
        <w:t>провести комплекс организационных, инженерно-технических и иных  мероприятий, направленных на повышение уровня защищенности и безопасности архивных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</w:rPr>
        <w:t>◘ </w:t>
      </w:r>
      <w:r>
        <w:rPr/>
        <w:t xml:space="preserve">обеспечить </w:t>
      </w:r>
      <w:r>
        <w:rPr>
          <w:rFonts w:eastAsia="Times New Roman"/>
          <w:color w:val="000000"/>
          <w:lang w:eastAsia="ru-RU"/>
        </w:rPr>
        <w:t>актуализацию нормативно-правовой базы и локальных актов по вопросам пожарной безопасности и антитеррористической защищ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◘ </w:t>
      </w:r>
      <w:r>
        <w:rPr/>
        <w:t>завершить перемещение в новый корпус РГАКФД документов и имущества РГАФ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◘ </w:t>
      </w:r>
      <w:r>
        <w:rPr/>
        <w:t xml:space="preserve">организовать проведение </w:t>
      </w:r>
      <w:r>
        <w:rPr>
          <w:rFonts w:eastAsia="Times New Roman"/>
          <w:color w:val="000000"/>
          <w:lang w:eastAsia="ru-RU"/>
        </w:rPr>
        <w:t>паспортизации государственных и муниципальных архивов, рукописных отделов музеев и библиотек, научных организаций, а также организаций – источников комплектования государственных и муниципальных арх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</w:rPr>
        <w:t>Ожидаемый конечный результат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lang w:eastAsia="ru-RU"/>
        </w:rPr>
        <w:t>в</w:t>
      </w:r>
      <w:r>
        <w:rPr/>
        <w:t xml:space="preserve">вод в эксплуатацию архивного комплекса ГАРФ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color w:val="000000"/>
          <w:lang w:eastAsia="ru-RU"/>
        </w:rPr>
        <w:t xml:space="preserve">недопущение утрат документов </w:t>
      </w:r>
      <w:r>
        <w:rPr/>
        <w:t>Архивного фонда Российской Федерации, хранящихся в федеральных государственных архи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● </w:t>
      </w:r>
      <w:r>
        <w:rPr/>
        <w:t>повышение доли документов федеральных государственных архивов, находящихся в условиях, обеспечивающих их постоянное (вечное) хранение, в общем количестве архивных документов до 74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● </w:t>
      </w:r>
      <w:r>
        <w:rPr/>
        <w:t>организация хранения, комплектования, учета и использования аудиовизуальных документов федеральной собственности на принципиально более высоком уровне, с использованием передовых цифровых технологий и оборудования.</w:t>
      </w:r>
      <w:r>
        <w:br w:type="page"/>
      </w:r>
    </w:p>
    <w:p>
      <w:pPr>
        <w:pStyle w:val="Normal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2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 xml:space="preserve">переход на </w:t>
      </w:r>
      <w:r>
        <w:rPr/>
        <w:t>использование государственной информационной системы «Единая централизованная цифровая платформа в социальной сфере» при исполнении социально-правовых запросов (совместно с Фондом пенсионного и социального страхования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◘ </w:t>
      </w:r>
      <w:r>
        <w:rPr/>
        <w:t xml:space="preserve">поддержание и наполнение государственной информационной системы удаленного использования архивных документов и справочно-поисковых средств к ним при организации доступа пользователей к научно-справочному аппарату федеральных архив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◘ </w:t>
      </w:r>
      <w:r>
        <w:rPr/>
        <w:t>организация внедрения государственной информационной системы «Платформа “Центр хранения электронных документов”» при передаче в ГАРФ электронных документов, образующихся в деятельности федеральных органов исполнительной власти (совместно с  Минцифры России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● </w:t>
      </w:r>
      <w:r>
        <w:rPr/>
        <w:t xml:space="preserve">повышение удовлетворенности граждан государственными услугами в сфере архивного дела за счет реализации проектов цифровой трансформ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● </w:t>
      </w:r>
      <w:r>
        <w:rPr/>
        <w:t>расширение доступа пользователей к ретроспективной архивной информации; обеспечение возможности приема, постоянного хранения с поддержкой юридической значимости, учета и использования электронных документов федеральных органов исполнительной власти.</w:t>
      </w:r>
    </w:p>
    <w:p>
      <w:pPr>
        <w:pStyle w:val="Normal"/>
        <w:spacing w:lineRule="auto" w:line="240" w:before="0" w:after="0"/>
        <w:ind w:left="600" w:firstLine="567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left="60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3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◘ </w:t>
      </w:r>
      <w:r>
        <w:rPr/>
        <w:t>осуществить внедрение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◘ </w:t>
      </w:r>
      <w:r>
        <w:rPr/>
        <w:t>продолжить реализацию Плана мероприятий (дорожной карты) по интеграции в архивную отрасль архивных органов и учреждений новых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◘ </w:t>
      </w:r>
      <w:r>
        <w:rPr/>
        <w:t>завершить в установленном порядке реорганизацию подведомственных Росархиву федеральных государствен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● </w:t>
      </w:r>
      <w:r>
        <w:rPr/>
        <w:t xml:space="preserve">нормативная регламентация всех основных направлений деятельности российских архивов и делопроизводственных служб организа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● </w:t>
      </w:r>
      <w:r>
        <w:rPr/>
        <w:t>адаптация архивных органов и учреждений Донецкой Народной Республики, Луганской Народной Республики, Запорожской области и Херсонской области к новым условиям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● </w:t>
      </w:r>
      <w:r>
        <w:rPr/>
        <w:t>оптимизация структуры подведомственных Росархиву федеральных государственных учреждений.</w:t>
      </w:r>
    </w:p>
    <w:p>
      <w:pPr>
        <w:pStyle w:val="Style16"/>
        <w:shd w:fill="FFFFFF" w:val="clear"/>
        <w:spacing w:before="240" w:after="2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7:00Z</dcterms:created>
  <dc:creator>Одинецкий</dc:creator>
  <dc:description/>
  <dc:language>en-US</dc:language>
  <cp:lastModifiedBy>Пользователь Windows</cp:lastModifiedBy>
  <cp:lastPrinted>2023-12-19T13:23:00Z</cp:lastPrinted>
  <dcterms:modified xsi:type="dcterms:W3CDTF">2023-12-20T14:27:00Z</dcterms:modified>
  <cp:revision>2</cp:revision>
  <dc:subject/>
  <dc:title/>
</cp:coreProperties>
</file>