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6"/>
          <w:u w:val="single"/>
        </w:rPr>
        <w:t>Проект</w:t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УТВЕРЖДАЮ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уководитель Федерального</w:t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рхивного агентства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10620" w:firstLine="708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____________ А.Н. Артизов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sz w:val="28"/>
          <w:szCs w:val="26"/>
        </w:rPr>
        <w:t>___ декабря 2023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лан Федерального архивного агентств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 реализации Концепции открытости федеральных органов исполнительной власти на 2024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F3F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4"/>
          <w:lang w:eastAsia="ru-RU"/>
        </w:rPr>
      </w:r>
    </w:p>
    <w:tbl>
      <w:tblPr>
        <w:tblW w:w="1524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10773"/>
        <w:gridCol w:w="1560"/>
        <w:gridCol w:w="2268"/>
      </w:tblGrid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Внутриведомственные 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рабочей группы Росархива по внедрению механизмов (инструментов) открытости, предусмотренных Концепцией открытости федеральных органов исполнительной в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 Лисицы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а реинжиниринга процессов обеспечения доступа к информации о деятельности Росархива на основе оценки удовлетворенности внешних клиен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 Грошев</w:t>
            </w:r>
          </w:p>
        </w:tc>
      </w:tr>
      <w:tr>
        <w:trPr>
          <w:trHeight w:val="369" w:hRule="atLeast"/>
        </w:trPr>
        <w:tc>
          <w:tcPr>
            <w:tcW w:w="15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Развитие ключевых механизмов открытости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реализация принципа информационной открытости федерального органа исполнительной власт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бщедоступной информации разным группам пользователей в соответствии с требованиями, установленными Федеральным законом от 09.02.2009 № 8-ФЗ «Об обеспечении доступа к информации о деятельности государственных органов и органов местного самоуправления», Законом Российской Федерации от 02.12.1991 № 2 2124-1 «О средствах массовой информации»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Президента Российской Федерации от 12.04.2019 № 162 «Об утверждении Перечня информации о деятельности Федерального архивного агентства, размещаемой в информационно-телекоммуникационной сети ″Интернет″», Концепцией открытости федеральных органов исполнительной власти, утвержденной распоряжением Правительства Российской Федерации от 30.01.2014 № 93-р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lang w:eastAsia="ru-RU"/>
              </w:rPr>
              <w:t>распоряжением Правительства Российской Федерации от 27.12.2021 № 3878-р      «О проведении эксперимента по апробации инструментов, обеспечивающих внедрение принципов клиентоцентричности в государственном управлени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 Грош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Р. Ефим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 Лисицы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 Глищ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структурных подразделений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ринятие Публичной декларации ключевых целей и приоритетных задач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, организация обсуждения Общественным советом, вынесение на итоговую коллегию и размещение на сайте Росархива ежегодной Публичной декларации ключевых целей и приоритетных задач Росархива на 2024 год (далее − Публичная декларация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 Лисицы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чета о ходе выполнения Публичной деклара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и 2024 г., вынесение его на обсуждение Общественного совета и размещение на сайте Росархи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кварт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 Лисицына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ведомственной информации, потенциально готовой к опубликованию в форме открытых данных. 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а открыт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айте Росарх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боров открытых данны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ных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ИС «Портал открытых данных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специалистов, задействованных в работе с открытыми данны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 Глищинская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 разрабатываемых государственных политик и програм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100% наличия текстовых пояснений к разрабатываемым Росархивом нормативным правовым актам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Ю. Канищева Начальник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раздел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работка государственной политики и нормативно-правовое регулирование в сфере архивного дела и делопроизводства» в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 работы Росархива на 2024 год и его размещение на официальном сайте агент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Ю. Канищ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 Лисицына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формирование публичной отчетност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, организация обсуждения Общественным советом, вынесение на итоговую коллегию и размещение на официальном сайте Росархива докл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итогах работы Федерального архивного агентства в 2023 году, задачах на 2024 год и среднесрочную перспективу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 Грош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 Лисицы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 Глищинск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10773"/>
        <w:gridCol w:w="1560"/>
        <w:gridCol w:w="2268"/>
      </w:tblGrid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официальном сайте Росархива ведомственной статист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кварт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 Лисицы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 Глищинская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информирование о работе с обращениями граждан, организаций и общественных объедине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на официальном сайте Росархива раздела «Предоставление государственных услуг и обращения граждан» и подраздела «Общественная приемная».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оценки заявителями качества работы Росархива с обращениями граждан, организаций и общественных объедин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 Аракче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Г. Зан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 Глищинск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есение отчета о работе Росархива с обращениями граждан, организаций и общественных объединений на обсуждение Общественного совета при Росархив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Р. Ефим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 Лисицы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фициальном сайте Росархива информации о работе с обращениями и запросами граждан в Росархиве в 2023 год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 Аракче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 Глищинская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рганизация работы пресс-секретар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Росархива пресс-релизов по актуальным вопросам в сфере архивного дела и делопроизводства. Освещение встреч руководства Росархива с представителями референтных групп.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циальных сетях ВКонтакте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-com/rusarchiv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t.me/s/rusarchiv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рических очерков, посвященных знаменательным событиям и юбилейным датам, выставочным, издательским и интернет-проектам федеральных архивов, подборок цифровых копий документов, фрагментов кинохроники и фотодокумен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-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 Глищинск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дготовки оперативных ответов на запросы редакций СМИ и проактивного информирования их о работе Росархи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-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структурных подразделений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рганизация работы с референтными группам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референтных групп о планах и результатах деятельности Росархива. </w:t>
            </w:r>
            <w:bookmarkStart w:id="0" w:name="100498"/>
            <w:bookmarkEnd w:id="0"/>
          </w:p>
          <w:p>
            <w:pPr>
              <w:pStyle w:val="Normal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ключевых вопросов, связанных с деятельностью агентства, на заседаниях Совета по архивному делу при Росархиве и Общественного совета. Аккумулирование отзывов и предложений.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ение представителей референтных групп в состав комиссий Росархив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10773"/>
        <w:gridCol w:w="1560"/>
        <w:gridCol w:w="2268"/>
      </w:tblGrid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рганизация работы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аудиторией Росархива с сегмен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графическим признака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структурных подразделе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left="34" w:firstLine="176"/>
              <w:jc w:val="both"/>
              <w:rPr/>
            </w:pPr>
            <w:r>
              <w:rPr/>
              <w:t>Реализация порядка (правил) взаимодействия с клиентом в рамках предоставления услуг (сервисов), выполнения функций в офлайн и онлайн форматах.</w:t>
            </w:r>
          </w:p>
          <w:p>
            <w:pPr>
              <w:pStyle w:val="Style16"/>
              <w:shd w:fill="FFFFFF" w:val="clear"/>
              <w:spacing w:before="0" w:after="0"/>
              <w:ind w:left="34" w:firstLine="176"/>
              <w:jc w:val="both"/>
              <w:rPr>
                <w:i/>
                <w:i/>
                <w:iCs/>
              </w:rPr>
            </w:pPr>
            <w:r>
              <w:rPr/>
              <w:t xml:space="preserve">Выявление и изучение потребностей граждан и организаций (клиентов), оценка удовлетворенности внешних клиентов процессами предоставления услуг (сервисов)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рганизация независимой антикоррупционной экспертизы и общественный мониторинг правоприменени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нормативных правовых актов, планируемых Росархивом к разработке в 2024 году, обсуждение которых предлагается вынести на заседания Общественного сов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 2024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Ю.Канищев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вынесение отчета об исполнении плана Росархива по противодействию коррупции на 2021 – 2024 годы за 2024 год на обсуждение Общественного сов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4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 Бочарова И.А. Лисицына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ый проект в области открытост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firstLine="147"/>
              <w:jc w:val="both"/>
              <w:rPr/>
            </w:pPr>
            <w:r>
              <w:rPr>
                <w:color w:val="000000"/>
              </w:rPr>
              <w:t>Пополнение Справочно-информационной системы «База данных по местам хранения документов по личному составу» сведениями о местах хранения документов по личному составу в архивных учреждениях Российской 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Р. Ефим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щ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firstLine="147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щественный сове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firstLine="147"/>
              <w:jc w:val="both"/>
              <w:rPr/>
            </w:pPr>
            <w:r>
              <w:rPr>
                <w:color w:val="000000"/>
              </w:rPr>
              <w:t>Обеспечение деятельности Общественного совета.</w:t>
            </w:r>
            <w:r>
              <w:rPr/>
              <w:t xml:space="preserve"> Проведение заседаний Общественного совета при Росархиве не реже 1 раза в полугодие. Организация ведения видеозаписей заседаний. </w:t>
            </w:r>
          </w:p>
          <w:p>
            <w:pPr>
              <w:pStyle w:val="Style16"/>
              <w:shd w:fill="FFFFFF" w:val="clear"/>
              <w:spacing w:before="0" w:after="0"/>
              <w:ind w:firstLine="147"/>
              <w:jc w:val="both"/>
              <w:rPr/>
            </w:pPr>
            <w:r>
              <w:rPr/>
              <w:t>Размещение информационных сообщений, планов работы, повесток, протоколов и видеозаписей заседаний на сайте Росархива.</w:t>
            </w:r>
          </w:p>
          <w:p>
            <w:pPr>
              <w:pStyle w:val="Style16"/>
              <w:shd w:fill="FFFFFF" w:val="clear"/>
              <w:spacing w:before="0" w:after="0"/>
              <w:ind w:firstLine="147"/>
              <w:jc w:val="both"/>
              <w:rPr>
                <w:color w:val="000000"/>
              </w:rPr>
            </w:pPr>
            <w:r>
              <w:rPr/>
              <w:t>Поддержание в актуальном состояни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на сайте Росархива подраздела</w:t>
            </w:r>
            <w:r>
              <w:rPr>
                <w:bCs/>
                <w:color w:val="000000"/>
              </w:rPr>
              <w:t xml:space="preserve"> «Общественный совет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 Лисицына Н.В. Глищинская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9495" w:leader="none"/>
        </w:tabs>
        <w:spacing w:before="0" w:after="0"/>
        <w:jc w:val="center"/>
        <w:rPr/>
      </w:pPr>
      <w:r>
        <w:rPr>
          <w:i/>
          <w:iCs/>
          <w:color w:val="000000"/>
          <w:sz w:val="22"/>
          <w:szCs w:val="22"/>
        </w:rPr>
        <w:t>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683EED780D9291BDE517C8430D9835E01E1A18A434A53B5295DF62A02B9DFFF39C5EAA836010533149DF44DBDEA011EC840BB41341A84M1i9K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t.me/s/rusarchiv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0:59:00Z</dcterms:created>
  <dc:creator>Анатолий Одинецкий</dc:creator>
  <dc:description/>
  <dc:language>en-US</dc:language>
  <cp:lastModifiedBy>Пользователь Windows</cp:lastModifiedBy>
  <cp:lastPrinted>2023-11-27T15:40:00Z</cp:lastPrinted>
  <dcterms:modified xsi:type="dcterms:W3CDTF">2023-11-28T20:59:00Z</dcterms:modified>
  <cp:revision>2</cp:revision>
  <dc:subject/>
  <dc:title/>
</cp:coreProperties>
</file>