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jc w:val="center"/>
        <w:rPr/>
      </w:pPr>
      <w:r>
        <w:rPr/>
        <w:t>Федеральное архивное агентство</w:t>
      </w:r>
    </w:p>
    <w:p>
      <w:pPr>
        <w:pStyle w:val="Normal"/>
        <w:jc w:val="center"/>
        <w:rPr/>
      </w:pPr>
      <w:r>
        <w:rPr/>
        <w:t>Министерство культуры и информации Республики Сербии</w:t>
      </w:r>
    </w:p>
    <w:p>
      <w:pPr>
        <w:pStyle w:val="Normal"/>
        <w:jc w:val="center"/>
        <w:rPr/>
      </w:pPr>
      <w:r>
        <w:rPr/>
        <w:t>представляют выстав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И СЕРБИЯ.</w:t>
      </w:r>
    </w:p>
    <w:p>
      <w:pPr>
        <w:pStyle w:val="Normal"/>
        <w:jc w:val="center"/>
        <w:rPr/>
      </w:pPr>
      <w:r>
        <w:rPr>
          <w:b/>
        </w:rPr>
        <w:t xml:space="preserve">ИСТОРИЯ ДУХОВНЫХ СВЯЗЕЙ.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jc w:val="center"/>
        <w:rPr/>
      </w:pPr>
      <w:r>
        <w:rPr/>
        <w:t>При участии:</w:t>
      </w:r>
    </w:p>
    <w:p>
      <w:pPr>
        <w:pStyle w:val="Normal"/>
        <w:ind w:firstLine="567"/>
        <w:jc w:val="center"/>
        <w:rPr/>
      </w:pPr>
      <w:r>
        <w:rPr/>
        <w:t>Государственного архива Российской Федерации (ГАРФ)</w:t>
      </w:r>
    </w:p>
    <w:p>
      <w:pPr>
        <w:pStyle w:val="Normal"/>
        <w:ind w:firstLine="567"/>
        <w:jc w:val="center"/>
        <w:rPr/>
      </w:pPr>
      <w:r>
        <w:rPr/>
        <w:t>Российского государственного архива древних актов (РГАДА)</w:t>
      </w:r>
    </w:p>
    <w:p>
      <w:pPr>
        <w:pStyle w:val="Normal"/>
        <w:ind w:firstLine="567"/>
        <w:jc w:val="center"/>
        <w:rPr/>
      </w:pPr>
      <w:r>
        <w:rPr/>
        <w:t>Государственного исторического музея (ГИМ)</w:t>
      </w:r>
    </w:p>
    <w:p>
      <w:pPr>
        <w:pStyle w:val="Normal"/>
        <w:ind w:firstLine="567"/>
        <w:jc w:val="center"/>
        <w:rPr/>
      </w:pPr>
      <w:r>
        <w:rPr/>
        <w:t>Исторического музея Серб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уховное единство русского и сербского народов своими корнями уходит в далекое прошлое. В его основе – общая православная вера, равно почитаемые святыни, родственные языки, культура и традиции. На выставке представлены редкие сербские богослужебные книги, которые стали появляться на Руси с </w:t>
      </w:r>
      <w:r>
        <w:rPr>
          <w:bCs/>
          <w:sz w:val="26"/>
          <w:szCs w:val="26"/>
          <w:lang w:val="en-US"/>
        </w:rPr>
        <w:t>XIV</w:t>
      </w:r>
      <w:r>
        <w:rPr>
          <w:bCs/>
          <w:sz w:val="26"/>
          <w:szCs w:val="26"/>
        </w:rPr>
        <w:t xml:space="preserve"> века. Значительное влияние на русскую книжную и изобразительную культуру оказал писатель XV века Пахомий Логофет (Серб), автор житий самых чтимых русских святых, иконы которых занимают важное место в экспозиц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Центральный раздел выставки посвящен духовным связям России и Сербских земель в </w:t>
      </w:r>
      <w:r>
        <w:rPr>
          <w:bCs/>
          <w:sz w:val="26"/>
          <w:szCs w:val="26"/>
          <w:lang w:val="en-US"/>
        </w:rPr>
        <w:t>XV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XVIII</w:t>
      </w:r>
      <w:r>
        <w:rPr>
          <w:bCs/>
          <w:sz w:val="26"/>
          <w:szCs w:val="26"/>
        </w:rPr>
        <w:t xml:space="preserve"> веках. С падением Константинополя в 1453 году православный мир лишился своего духовного центра, и балканские народы искали покровительства, защиты и помощи для сохранения своей истории, культуры и религии у единственного независимого православного государства – Московской Руси. В экспозиции выставки можно увидеть уникальные грамоты сербских духовных лиц, в которых говорится о печальном положении христианских церквей и монастырей. Старинные документы повествуют о приеме сербских богомольцев царями и патриархами в Кремле. На выставке представлены произведения иконописи и прикладного искусства из Сербии, бытовавшие в России на протяжении столетий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рубеже </w:t>
      </w:r>
      <w:r>
        <w:rPr>
          <w:bCs/>
          <w:sz w:val="26"/>
          <w:szCs w:val="26"/>
          <w:lang w:val="en-US"/>
        </w:rPr>
        <w:t>XVI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XVIII</w:t>
      </w:r>
      <w:r>
        <w:rPr>
          <w:bCs/>
          <w:sz w:val="26"/>
          <w:szCs w:val="26"/>
        </w:rPr>
        <w:t xml:space="preserve"> столетий, когда царь Петр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выступил против Турции, возродилась надежда православных народов Балканского полуострова на помощь России в освобождении от турецкого ига. Россия в это время стала новым домом для многих сербов, приезжавших на службу к русским монархам. В экспозиции представлены паспорт известного дипломата Саввы Владиславича-Рагузинского, послание сербских князей к Екатери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 проект создания училища восточных языков сербского педагога Ф.И. Янковича де Мириево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-начале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вв. русско-сербские связи значительно окрепли. Документы экспозиции рассказывают о приездах сербских государственных и культурных деятелей, создании в России общин и благотворительных обществ. Знаковым событием было учреждение в 1873 г. Сербского подворья в Москве; на выставке представлены документы об его создании и книга почетных гостей. Переломным моментом в судьбах балканских народов стала русско-турецкая война 1877-1878 годов. В экспозиции представлен диплом сербского общества Красного Креста, выданный великой княгине Александре Петровне, которая на собственные средства организовала санитарный отря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1911 году произошло событие, знаковое для русско-сербских отношений. 21августа состоялось венчание князя императорской крови Иоанна Константиновича с принцессой Еленой Сербской, дочерью Петра I Карагеоргиевича. Уникальные документы и фотографии, помещенные в экспозиции, повествуют о бракосочетании представителей правящих династий двух монархий и об искренних чувствах молодых людей. Династический союз царствующих домов Романовых и Карагеоргиевичей скрепил духовное единство народов, дал Сербии поддержку могущественной империи. В июле 1914 г. Россия вступила в Первую мировую войну, защищая братский наро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ринные архивные документы, редкие фотографии, иконы и предметы прикладного искусства из фондов крупнейших российских архивов и музеев наглядно показывают историю русско-сербских духовных и государственных связей, уходящих корнями в далекое прошл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авка в Белграде продлится до 30 ноября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42:00Z</dcterms:created>
  <dc:creator>мр</dc:creator>
  <dc:description/>
  <dc:language>en-US</dc:language>
  <cp:lastModifiedBy>user</cp:lastModifiedBy>
  <cp:lastPrinted>2014-10-24T14:47:00Z</cp:lastPrinted>
  <dcterms:modified xsi:type="dcterms:W3CDTF">2014-10-25T04:42:00Z</dcterms:modified>
  <cp:revision>2</cp:revision>
  <dc:subject/>
  <dc:title>Открытие выставки в Белграде</dc:title>
</cp:coreProperties>
</file>