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льных архивных учреждений, ОЭ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ВНИИДАД</w:t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i/>
        </w:rPr>
        <w:t>28.01.2025    3/271-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рхивное агентство информирует. В целях совершенствования деятельности по противодействию коррупции в Росархиве и подведомственных ему организациях, приказом Росархива от 28.12.2024 № 137-к утвержден план Федерального архивного агентства по противодействию коррупции на 2025-2027 годы (далее – План)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и использования в работе План размещен на официальном сайте Росархива в разделе «Противодействие коррупции», подраздел «Ведомственные нормативные правовые акты в сфере противодействия коррупции» (</w:t>
      </w:r>
      <w:hyperlink r:id="rId2">
        <w:r>
          <w:rPr>
            <w:rStyle w:val="InternetLink"/>
            <w:sz w:val="28"/>
            <w:szCs w:val="28"/>
          </w:rPr>
          <w:t>https://archives.gov.ru/anticorruption/plan_2025-2027.shtml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необходимость разработки и утверждения</w:t>
        <w:br/>
        <w:t>в срок до 1 февраля 2025 г. соответствующих планов противодействия коррупции  и их размещения на официальных сайтах организаций в информационно-телекоммуникационной сети «Интернет»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прошу проинформировать в срок до 5 февраля 2025 года.</w:t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В. Юрасов</w:t>
      </w:r>
    </w:p>
    <w:p>
      <w:pPr>
        <w:pStyle w:val="Normal"/>
        <w:ind w:right="-369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right="-369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right="-369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чарова Е.В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+7 (495) 190-55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ocharo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81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tabs>
        <w:tab w:val="clear" w:pos="709"/>
        <w:tab w:val="right" w:pos="9356" w:leader="none"/>
      </w:tabs>
      <w:ind w:firstLine="709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.gov.ru/anticorruption/plan_2025-202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43:00Z</dcterms:created>
  <dc:creator>Бочарова</dc:creator>
  <dc:description/>
  <cp:keywords/>
  <dc:language>en-US</dc:language>
  <cp:lastModifiedBy>Пользователь Windows</cp:lastModifiedBy>
  <cp:lastPrinted>2018-09-07T16:56:00Z</cp:lastPrinted>
  <dcterms:modified xsi:type="dcterms:W3CDTF">2025-01-28T21:43:00Z</dcterms:modified>
  <cp:revision>2</cp:revision>
  <dc:subject/>
  <dc:title>Директору</dc:title>
</cp:coreProperties>
</file>