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954" w:hanging="0"/>
        <w:jc w:val="center"/>
        <w:rPr/>
      </w:pPr>
      <w:r>
        <w:rPr/>
      </w:r>
    </w:p>
    <w:p>
      <w:pPr>
        <w:pStyle w:val="Heading2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м</w:t>
        <w:br/>
        <w:t>федеральных архивных учреждений,  ВНИИДАД</w:t>
      </w:r>
    </w:p>
    <w:p>
      <w:pPr>
        <w:pStyle w:val="Heading3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>
          <w:trHeight w:val="471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16.02.2024       № 3/509-Ю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О представлении сведений</w:t>
              <w:br/>
              <w:t>о доходах за 2023 год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ind w:right="922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firstLine="708"/>
        <w:jc w:val="both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 xml:space="preserve">В связи с началом декларационной кампании по предоставлению </w:t>
      </w:r>
      <w:r>
        <w:rPr>
          <w:sz w:val="27"/>
          <w:szCs w:val="27"/>
        </w:rPr>
        <w:t>сведений</w:t>
        <w:br/>
        <w:t xml:space="preserve">о доходах, расходах, об имуществе и обязательствах имущественного характера </w:t>
        <w:br/>
        <w:t>за 2023 год  (далее – сведения о доходах) Ф</w:t>
      </w:r>
      <w:r>
        <w:rPr>
          <w:spacing w:val="6"/>
          <w:sz w:val="27"/>
          <w:szCs w:val="27"/>
        </w:rPr>
        <w:t xml:space="preserve">едеральное архивное агентство напоминает о предусмотренной антикоррупционным законодательством обязанности предоставления сведений о доходах работниками подведомственных организаций, замещающими должности, </w:t>
      </w:r>
      <w:r>
        <w:rPr>
          <w:sz w:val="27"/>
          <w:szCs w:val="27"/>
        </w:rPr>
        <w:t>включенные в перечень должностей, утвержденный приказом Росархива от 26.02.2015 № 25-к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</w:t>
      </w:r>
      <w:r>
        <w:rPr>
          <w:spacing w:val="6"/>
          <w:sz w:val="27"/>
          <w:szCs w:val="27"/>
        </w:rPr>
        <w:t xml:space="preserve">ведения о доходах представляются на бумажном носителе, </w:t>
      </w:r>
      <w:r>
        <w:rPr>
          <w:sz w:val="27"/>
          <w:szCs w:val="27"/>
        </w:rPr>
        <w:t>заполненными</w:t>
        <w:br/>
        <w:t>с использованием программного обеспечения «Справки БК»</w:t>
      </w:r>
      <w:r>
        <w:rPr>
          <w:spacing w:val="6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версия 2.5.5 </w:t>
        <w:br/>
        <w:t>от 31.01.2024)</w:t>
      </w:r>
      <w:r>
        <w:rPr>
          <w:sz w:val="27"/>
          <w:szCs w:val="27"/>
        </w:rPr>
        <w:t>.</w:t>
      </w:r>
    </w:p>
    <w:p>
      <w:pPr>
        <w:pStyle w:val="Normal"/>
        <w:spacing w:lineRule="auto" w:line="26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предоставления полных и достоверных сведений о доходах необходимо пользоваться официальными документами: справки о доходах формы 2-НДФЛ, </w:t>
        <w:br/>
        <w:t xml:space="preserve">справки об имеющихся счетах и остатках на них, заверенные банком или иной кредитной организацией, договор (купли-продажи, аренды, кредитные договоры </w:t>
        <w:br/>
        <w:t xml:space="preserve">и т.д.), свидетельство о государственной регистрации права собственности (выписка </w:t>
        <w:br/>
        <w:t>из ЕГРН) и иные правоустанавливающие и правоподтверждающие документы, сведения о выплатах пособий по временной нетрудоспособности.</w:t>
      </w:r>
    </w:p>
    <w:p>
      <w:pPr>
        <w:pStyle w:val="Normal"/>
        <w:spacing w:lineRule="auto" w:line="26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трудом России разработаны Методические рекомендации по вопросам представления сведений о доходах и заполнения соответствующей формы справки </w:t>
        <w:br/>
        <w:t>в 2024 году (за отчетный 2023 год) (далее – Методические рекомендации), а также основные новеллы в Методических рекомендациях (файлы во вложении)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обеспечить ознакомление с Методическими рекомендациями </w:t>
        <w:br/>
        <w:t>и основными новеллами работников, ответственных за работу по профилактике коррупционных и иных правонарушений и работников, обязанных представлять сведения о доходах на себя, своих супруга (супругу) и несовершеннолетних детей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ы по применению Методических рекомендаций в случае их возникновения прошу направлять в срок до 19.02.2024 на адрес электронной почты </w:t>
      </w:r>
      <w:r>
        <w:rPr>
          <w:sz w:val="27"/>
          <w:szCs w:val="27"/>
          <w:lang w:val="en-US"/>
        </w:rPr>
        <w:t>Prokhorova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OA</w:t>
      </w:r>
      <w:r>
        <w:rPr>
          <w:sz w:val="27"/>
          <w:szCs w:val="27"/>
        </w:rPr>
        <w:t>@gov.ru с целью дальнейшего обсуждения на предстоящем совещании</w:t>
        <w:br/>
        <w:t>с Минтрудом России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этим, с целью соблюдения сроков представления, своевременной проверки и корректировки сведений о доходах рекомендуем директорам подведомственных Росархиву организаций представить сведения</w:t>
        <w:br/>
        <w:t xml:space="preserve">в Росархив в срок </w:t>
      </w:r>
      <w:r>
        <w:rPr>
          <w:b/>
          <w:sz w:val="27"/>
          <w:szCs w:val="27"/>
        </w:rPr>
        <w:t>не позднее 25 марта 2024 г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и директоров, главные бухгалтера и научные руководители сведения </w:t>
        <w:br/>
        <w:t xml:space="preserve">о доходах представляют в структурные подразделения подведомственных организаций или должностным лицам подведомственных организаций, ответственным за работу по профилактике коррупционных и иных правонарушений, в соответствии </w:t>
      </w:r>
      <w:r>
        <w:rPr>
          <w:sz w:val="28"/>
          <w:szCs w:val="28"/>
        </w:rPr>
        <w:t>порядком представления гражданами, претендующими на замещение, и работниками, замещающими должности в подведомственных Росархиву организациях, сведений</w:t>
        <w:br/>
        <w:t>о доходах, утвержденным приказом Росархива от 22.07.2015 № 93-к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А.В. Юрасов</w:t>
      </w:r>
    </w:p>
    <w:p>
      <w:pPr>
        <w:pStyle w:val="Style16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Прохорова О.А.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л: +7 (495) 190-55-60</w:t>
      </w:r>
    </w:p>
    <w:p>
      <w:pPr>
        <w:pStyle w:val="Normal"/>
        <w:spacing w:lineRule="auto" w:line="360"/>
        <w:ind w:right="-2" w:hanging="0"/>
        <w:rPr/>
      </w:pPr>
      <w:r>
        <w:rPr>
          <w:sz w:val="24"/>
          <w:szCs w:val="24"/>
          <w:lang w:val="en-US"/>
        </w:rPr>
        <w:t>Prokhoro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A</w:t>
      </w:r>
      <w:r>
        <w:rPr>
          <w:sz w:val="24"/>
          <w:szCs w:val="24"/>
        </w:rPr>
        <w:t>@gov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tabs>
        <w:tab w:val="clear" w:pos="708"/>
        <w:tab w:val="right" w:pos="9356" w:leader="none"/>
      </w:tabs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16:00Z</dcterms:created>
  <dc:creator>Бочарова</dc:creator>
  <dc:description/>
  <dc:language>en-US</dc:language>
  <cp:lastModifiedBy>1</cp:lastModifiedBy>
  <cp:lastPrinted>2024-02-14T11:03:00Z</cp:lastPrinted>
  <dcterms:modified xsi:type="dcterms:W3CDTF">2024-05-20T16:16:00Z</dcterms:modified>
  <cp:revision>2</cp:revision>
  <dc:subject/>
  <dc:title/>
</cp:coreProperties>
</file>