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8"/>
        <w:ind w:left="595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68"/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Директорам</w:t>
        <w:br/>
        <w:t xml:space="preserve">федеральных архивных учреждений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68"/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ОЭТО Росархива</w:t>
        <w:br/>
        <w:t>и ВНИИД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68"/>
        <w:outlineLvl w:val="1"/>
        <w:rPr/>
      </w:pPr>
      <w:r>
        <w:rPr/>
        <w:t>16.03.2022      № 3/638-Ю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>
          <w:trHeight w:val="517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68"/>
              <w:rPr>
                <w:sz w:val="70"/>
                <w:szCs w:val="70"/>
              </w:rPr>
            </w:pPr>
            <w:r>
              <w:rPr>
                <w:sz w:val="70"/>
                <w:szCs w:val="70"/>
              </w:rPr>
            </w:r>
          </w:p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минаре-совещании</w:t>
            </w:r>
          </w:p>
          <w:p>
            <w:pPr>
              <w:pStyle w:val="Normal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68"/>
        <w:ind w:firstLine="708"/>
        <w:jc w:val="both"/>
        <w:rPr/>
      </w:pPr>
      <w:r>
        <w:rPr/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7"/>
          <w:szCs w:val="27"/>
        </w:rPr>
        <w:t>Федеральное архивное агентство планирует проведение очередного семинара-совещания для лиц, ответственных за работу по профилактике коррупционных и иных правонарушений, и представителей кадровых служб, в том числе ответственных за ведение воинского учета и бронирование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семинаре-совещании будут рассмотр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/>
        <w:ind w:left="0" w:firstLine="709"/>
        <w:jc w:val="both"/>
        <w:rPr/>
      </w:pPr>
      <w:r>
        <w:rPr>
          <w:color w:val="000000"/>
          <w:sz w:val="27"/>
          <w:szCs w:val="27"/>
        </w:rPr>
        <w:t>Предотвращение и урегулирование конфликта интере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из выполненных мероприятий и принятых мер, предусмотренных планами организаций, подведомственных Росархиву, по противодействию коррупции (доклады РГВИА и РГАЛИ, «круглый стол», обмен опы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 к </w:t>
      </w:r>
      <w:r>
        <w:rPr>
          <w:sz w:val="28"/>
          <w:szCs w:val="28"/>
        </w:rPr>
        <w:t>размещению и наполнению подразделов, посвященных противодействию коррупции, официальных сай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оинского учета и бронирования  в подведомственных Росархиву  организациях.</w:t>
      </w:r>
    </w:p>
    <w:p>
      <w:pPr>
        <w:pStyle w:val="Normal"/>
        <w:spacing w:lineRule="auto" w:line="26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инар-совещание состоится 23 марта 2022 г. в 10:00 часов в очном формате</w:t>
        <w:br/>
        <w:t>в зале коллегии Росархива (кабинет 440).</w:t>
      </w:r>
    </w:p>
    <w:p>
      <w:pPr>
        <w:pStyle w:val="Normal"/>
        <w:spacing w:lineRule="auto" w:line="26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обеспечить участие в семинаре-совещании вышеуказанных работников.</w:t>
      </w:r>
    </w:p>
    <w:p>
      <w:pPr>
        <w:pStyle w:val="Normal"/>
        <w:spacing w:lineRule="auto" w:line="268" w:before="0" w:after="7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ю об участниках (ФИО, должность, телефон участника) прошу направить не позднее 21 марта 2021 г. на адрес электронной почты </w:t>
      </w:r>
      <w:r>
        <w:rPr>
          <w:sz w:val="27"/>
          <w:szCs w:val="27"/>
          <w:lang w:val="en-US"/>
        </w:rPr>
        <w:t>Gerasimova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EN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В. Юра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Герасимова Е.Н.,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онсультан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тел: +7 (495) 190-55-60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  <w:lang w:val="en-US"/>
        </w:rPr>
        <w:t>Gerasimo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3:00Z</dcterms:created>
  <dc:creator>Бочарова</dc:creator>
  <dc:description/>
  <cp:keywords/>
  <dc:language>en-US</dc:language>
  <cp:lastModifiedBy>Пользователь Windows</cp:lastModifiedBy>
  <cp:lastPrinted>2022-03-16T10:28:00Z</cp:lastPrinted>
  <dcterms:modified xsi:type="dcterms:W3CDTF">2022-03-22T06:33:00Z</dcterms:modified>
  <cp:revision>2</cp:revision>
  <dc:subject/>
  <dc:title/>
</cp:coreProperties>
</file>