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8"/>
        <w:ind w:left="595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68"/>
        <w:ind w:left="5954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Директорам</w:t>
        <w:br/>
        <w:t xml:space="preserve">федеральных архивных учреждений, ОЭТО </w:t>
        <w:br/>
        <w:t>и ВНИИДАД</w:t>
      </w:r>
    </w:p>
    <w:p>
      <w:pPr>
        <w:pStyle w:val="Heading3"/>
        <w:spacing w:lineRule="auto" w:line="268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8"/>
        <w:ind w:firstLine="708"/>
        <w:jc w:val="both"/>
        <w:rPr/>
      </w:pPr>
      <w:r>
        <w:rPr/>
      </w:r>
    </w:p>
    <w:p>
      <w:pPr>
        <w:pStyle w:val="Normal"/>
        <w:spacing w:lineRule="auto" w:line="268"/>
        <w:ind w:firstLine="708"/>
        <w:jc w:val="both"/>
        <w:rPr/>
      </w:pPr>
      <w:r>
        <w:rPr/>
      </w:r>
    </w:p>
    <w:p>
      <w:pPr>
        <w:pStyle w:val="Normal"/>
        <w:spacing w:lineRule="auto" w:line="268"/>
        <w:ind w:firstLine="708"/>
        <w:jc w:val="both"/>
        <w:rPr>
          <w:i/>
          <w:i/>
        </w:rPr>
      </w:pPr>
      <w:r>
        <w:rPr>
          <w:i/>
        </w:rPr>
        <w:t>09.07.2020                 № 3/1694-Ю</w:t>
      </w:r>
    </w:p>
    <w:p>
      <w:pPr>
        <w:pStyle w:val="Normal"/>
        <w:spacing w:lineRule="auto" w:line="268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ниторинга антикоррупционных мер, принятых </w:t>
        <w:br/>
        <w:t xml:space="preserve">в подведомственных Федеральному архивному агентству организациях, в части касающейся принятия локальных актов в сфере противодействия коррупции </w:t>
        <w:br/>
        <w:t>и определения подразделений или работников ответственных за противодействие коррупции в организации прошу в срок до 31.07.2020 представить информацию по прилагаемой форме в адрес Росархива.</w:t>
      </w:r>
    </w:p>
    <w:p>
      <w:pPr>
        <w:pStyle w:val="Normal"/>
        <w:spacing w:lineRule="auto" w:line="26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В. Юрас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Герасимова Е.Н.,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тел: +7 (495) 190-55-60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  <w:lang w:val="en-US"/>
        </w:rPr>
        <w:t>Gerasimov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ых антикоррупционных мерах 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jc w:val="center"/>
        <w:rPr>
          <w:i/>
          <w:i/>
          <w:iCs/>
        </w:rPr>
      </w:pPr>
      <w:r>
        <w:rPr>
          <w:i/>
          <w:iCs/>
        </w:rPr>
        <w:t>(указать наименование организац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истема локальных актов в сфере противодействия коррупции в организации содержит:                                                                                                               </w:t>
      </w:r>
      <w:r>
        <w:rPr>
          <w:i/>
          <w:iCs/>
        </w:rPr>
        <w:t xml:space="preserve">(перечислить)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</w:p>
    <w:p>
      <w:pPr>
        <w:pStyle w:val="Normal"/>
        <w:pBdr>
          <w:top w:val="single" w:sz="4" w:space="1" w:color="000000"/>
        </w:pBdr>
        <w:ind w:left="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</w:p>
    <w:p>
      <w:pPr>
        <w:pStyle w:val="Normal"/>
        <w:pBdr>
          <w:top w:val="single" w:sz="4" w:space="1" w:color="000000"/>
        </w:pBdr>
        <w:ind w:left="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</w:p>
    <w:p>
      <w:pPr>
        <w:pStyle w:val="Normal"/>
        <w:pBdr>
          <w:top w:val="single" w:sz="4" w:space="1" w:color="000000"/>
        </w:pBdr>
        <w:ind w:left="3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2. Антикоррупционная политика:</w:t>
        <w:tab/>
        <w:t xml:space="preserve">    </w:t>
      </w:r>
      <w:r>
        <w:rPr>
          <w:i/>
          <w:iCs/>
          <w:sz w:val="28"/>
          <w:szCs w:val="28"/>
        </w:rPr>
        <w:t>(нужное отметить, указать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693"/>
      </w:tblGrid>
      <w:tr>
        <w:trPr>
          <w:trHeight w:val="1164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ята и утверждена руководителем организации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оформления грифа «Утверждаю», либо дата, номер</w:t>
              <w:br/>
              <w:t>и 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либо одобрена на заседании комиссии по урегулированию конфликта интересов и оформлен грифом «Одобрено на заседании комиссии по урегулированию конфликта интересов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ротокола заседания комиссии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решение: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 Антикоррупционной политикой предусмотрено:             </w:t>
      </w:r>
      <w:r>
        <w:rPr>
          <w:i/>
          <w:iCs/>
          <w:sz w:val="28"/>
          <w:szCs w:val="28"/>
        </w:rPr>
        <w:t>(нужное отметить, указать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693"/>
      </w:tblGrid>
      <w:tr>
        <w:trPr>
          <w:trHeight w:val="46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понятия и  опре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применения антикоррупционной политик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попадающих под действие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руководителей и работников, связанные с предупреждением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работников за несоблюдение положений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в организации антикоррупционные инстр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пределение в организации подразделения и (или) работников, ответственных за противодействие коррупции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 xml:space="preserve">(с указанием  реквизитов документа, которым определено подразделение/работники, </w:t>
        <w:br/>
        <w:t>ответственные за противодействие коррупции)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 Закрепление функций по предупреждению коррупции:  (нужное отметить, указать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835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предупреждению коррупции внесены в должностные инструкции ответственных работников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предупреждению коррупции внесены в трудовые договоры  ответственных работников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по предупреждению коррупции внесены в положение </w:t>
              <w:br/>
              <w:t>о подразделени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i/>
          <w:iCs/>
          <w:sz w:val="28"/>
          <w:szCs w:val="28"/>
        </w:rPr>
        <w:t xml:space="preserve">6. Функции, возложенные на подразделение/работников, ответственных за противодействие коррупции:                                                           </w:t>
      </w:r>
      <w:r>
        <w:rPr/>
        <w:t>(нужное отметить, указать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835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локальных нормативных актов по вопросам противодействия коррупции в организации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ценки коррупционных рисков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итуаций конфликта интересов, признаков нарушений антикоррупционных мер, коррупционных правонарушений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соблюдения работниками организации требований, ограничений и запретов, установленных законодательством о противодействии коррупции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, консультирование и обучение работников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240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spacing w:before="0" w:after="24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 лица, заполнившего форму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812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34:00Z</dcterms:created>
  <dc:creator>Бочарова</dc:creator>
  <dc:description/>
  <cp:keywords/>
  <dc:language>en-US</dc:language>
  <cp:lastModifiedBy>Пользователь Windows</cp:lastModifiedBy>
  <cp:lastPrinted>2020-07-09T17:16:00Z</cp:lastPrinted>
  <dcterms:modified xsi:type="dcterms:W3CDTF">2020-07-11T07:34:00Z</dcterms:modified>
  <cp:revision>2</cp:revision>
  <dc:subject/>
  <dc:title/>
</cp:coreProperties>
</file>