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8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8"/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spacing w:lineRule="auto" w:line="268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>
          <w:i/>
          <w:i/>
        </w:rPr>
      </w:pPr>
      <w:r>
        <w:rPr>
          <w:i/>
        </w:rPr>
        <w:t>30.04.2020 № 3/1162-А</w:t>
      </w:r>
    </w:p>
    <w:p>
      <w:pPr>
        <w:pStyle w:val="Normal"/>
        <w:spacing w:lineRule="auto" w:line="26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Федеральное архивное агентство в рамках оказания консультативной </w:t>
        <w:br/>
        <w:t>и методической помощи в реализации требований нормативных правовых актов Российской Федерации о противодействии коррупции в связи с изданием Указа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(далее - Указ Президента Российской Федерации № 272) сообщает следующее.</w:t>
      </w:r>
    </w:p>
    <w:p>
      <w:pPr>
        <w:pStyle w:val="21"/>
        <w:shd w:fill="auto" w:val="clear"/>
        <w:spacing w:lineRule="auto" w:line="268" w:before="0" w:after="0"/>
        <w:ind w:firstLine="740"/>
        <w:jc w:val="both"/>
        <w:rPr/>
      </w:pPr>
      <w:r>
        <w:rPr/>
        <w:t>Пунктом 1 Указа Президента Российской Федерации № 272 установлено, что сведения о доходах, расходах, об имуществе и обязательствах имущественного характера (далее - сведения) за отчетный период с 1 января по 31 декабря 2019 г. (далее - сведения за отчетный 2019 г.), срок подачи которых предусмотрен нормативными правовыми актами Президента Российской Федерации, представляются соответствующими лицами до 1 августа 2020 г. включительно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категориям лиц, в том числе относятся лица, предусмотренные Указом Президента Российской Федерации от 18 мая 2009 г. № 560 </w:t>
        <w:br/>
        <w:t xml:space="preserve">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 (применительно к лицам, замещающим должности, включенные в перечень должностей, утвержденный приказом Росархива </w:t>
        <w:br/>
        <w:t>от 26 февраля 2015 г. № 25-к)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за отчетный 2019 г. могут быть представлены в течение одного месяца после окончания срока, предусмотренного пунктом 1 Указа Президента Российской Федерации № 272, то есть до 1 сентября 2020 г. включительно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При размещении сведений за отчетный 2019 г. на официальных сайтах в информационно-телекоммуникационной сети «Интернет» (далее - сеть «Интернет») следует исходить из того, что днем истечения срока, установленного для их подачи, в соответствии с пунктом 1 Указа Президента Российской Федерации № 272 является 1 августа 2020 г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 xml:space="preserve">Таким образом, с учетом 14-дневного срока, предусмотренного пунктом </w:t>
        <w:br/>
        <w:t xml:space="preserve">4 Порядка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</w:t>
        <w:br/>
        <w:t xml:space="preserve">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</w:t>
        <w:br/>
        <w:t xml:space="preserve">8 июля 2013 г. № 613, сведения за отчетный 2019 г. должны быть размещены на сайтах в сети «Интернет» не позднее 20 августа 2020 г., а уточненные сведения за отчетный 2019 г. не позднее 21 сентября 2020 г (не относится к ОЭТО Росархива </w:t>
        <w:br/>
        <w:t>и ЦХСФ)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Артиз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Герасимова Е.Н.,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  <w:lang w:val="en-US"/>
        </w:rPr>
        <w:t>Gerasim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6:00Z</dcterms:created>
  <dc:creator>Бочарова</dc:creator>
  <dc:description/>
  <cp:keywords/>
  <dc:language>en-US</dc:language>
  <cp:lastModifiedBy>Пользователь Windows</cp:lastModifiedBy>
  <cp:lastPrinted>2020-04-30T16:19:00Z</cp:lastPrinted>
  <dcterms:modified xsi:type="dcterms:W3CDTF">2020-05-06T16:16:00Z</dcterms:modified>
  <cp:revision>2</cp:revision>
  <dc:subject/>
  <dc:title/>
</cp:coreProperties>
</file>