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954" w:hanging="0"/>
        <w:jc w:val="center"/>
        <w:rPr/>
      </w:pPr>
      <w:r>
        <w:rPr/>
      </w:r>
    </w:p>
    <w:p>
      <w:pPr>
        <w:pStyle w:val="Heading2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м</w:t>
        <w:br/>
        <w:t xml:space="preserve">федеральных архивных учреждений, ОЭТО </w:t>
        <w:br/>
        <w:t>и ВНИИДАД</w:t>
      </w:r>
    </w:p>
    <w:p>
      <w:pPr>
        <w:pStyle w:val="Heading3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13.10.2020   № 3/32-Ю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О представлении сведений</w:t>
              <w:br/>
              <w:t>о доходах за 2019 год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ind w:right="922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pacing w:val="6"/>
          <w:sz w:val="27"/>
          <w:szCs w:val="27"/>
        </w:rPr>
        <w:t>Федеральное архивное агентство сообщает, что в</w:t>
      </w:r>
      <w:r>
        <w:rPr>
          <w:sz w:val="27"/>
          <w:szCs w:val="27"/>
        </w:rPr>
        <w:t xml:space="preserve"> соответствии </w:t>
        <w:br/>
        <w:t xml:space="preserve">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постановлением Правительства Российской Федерации от 5 июля 2013 г. № 568 </w:t>
      </w:r>
      <w:r>
        <w:rPr>
          <w:sz w:val="27"/>
          <w:szCs w:val="27"/>
        </w:rPr>
        <w:br/>
        <w:t xml:space="preserve">«О распространении на отдельные категории граждан ограничений, запретов </w:t>
        <w:br/>
        <w:t xml:space="preserve">и обязанностей, установленных Федеральным законом «О противодействии коррупции» и другими Федеральными законами в целях противодействия коррупции», в соответствии с приказом Росархива от 26 февраля 2015 г. № 25-к </w:t>
        <w:br/>
        <w:t xml:space="preserve">«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ым архивным агентством, при назначении на которые граждане и при замещении которых работники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» (с изменениями, внесенными приказами Росархива от 25.07.2016 № 97-к, от 25.06.2019 № 45-к) (далее – приказ Росархива от 26.02.2015 </w:t>
        <w:br/>
        <w:t>№ 25-к) работники подведомственных Росархиву организаций, замещающие должности, включенные в перечень должностей, утвержденный приказом Росархива от 26.02.2015 № 25-к, обязаны ежегодно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- Сведения)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>С</w:t>
      </w:r>
      <w:r>
        <w:rPr>
          <w:spacing w:val="6"/>
          <w:sz w:val="27"/>
          <w:szCs w:val="27"/>
        </w:rPr>
        <w:t xml:space="preserve">ведения за 2019 год необходимо представить на бумажном носителе, </w:t>
      </w:r>
      <w:r>
        <w:rPr>
          <w:sz w:val="27"/>
          <w:szCs w:val="27"/>
        </w:rPr>
        <w:t>заполненными с использованием программного обеспечения «Справки БК»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(версия 2.4.1 от 06.03.2018).</w:t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казания полных и достоверных Сведений целесообразно пользоваться официальными документами: справки о доходах формы 2-НДФЛ, договоры (купли-продажи, аренды, кредитные договоры и т.д.), свидетельства о государственной регистрации права собственности (выписки из ЕГРН) и иные правоустанавливающие документы, выписки по банковским счетам, заверенные банком или иной кредитной организацией и т.д.</w:t>
      </w:r>
    </w:p>
    <w:p>
      <w:pPr>
        <w:pStyle w:val="Normal"/>
        <w:spacing w:lineRule="auto" w:line="26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, а также 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доступны по ссылке https://rosmintrud.ru/ministry/programms/anticorruption/9/5 и на официальном сайте Росархива в информационно-телекоммуникационной сети «Интернет» в разделе Противодействие коррупции/Методические материалы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ректора подведомственных Росархиву организаций представляют Сведения в Отдел государственной службы, кадров и наград Росархива.</w:t>
      </w:r>
    </w:p>
    <w:p>
      <w:pPr>
        <w:pStyle w:val="Normal"/>
        <w:spacing w:lineRule="auto" w:line="2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директоров, главные бухгалтера и научный руководитель Сведения представляют в структурное подразделение подведомственной организации, ответственное за работу по профилактике коррупционных и иных правонарушений, или должностному лицу подведомственной организации, ответственному за работу по профилактике коррупционных и иных правонарушений для предварительного анализа и последующей передачи в Отдел государственной службы, кадров и наград Росархива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7"/>
          <w:szCs w:val="27"/>
        </w:rPr>
        <w:t xml:space="preserve">С целью соблюдения сроков представления, своевременной проверки и корректировки Сведений Росархив рекомендует представить их в срок </w:t>
      </w:r>
      <w:r>
        <w:rPr>
          <w:b/>
          <w:sz w:val="27"/>
          <w:szCs w:val="27"/>
        </w:rPr>
        <w:t xml:space="preserve">не позднее </w:t>
        <w:br/>
        <w:t>13 марта 2020 г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А.В. Юрасов</w:t>
      </w:r>
    </w:p>
    <w:p>
      <w:pPr>
        <w:pStyle w:val="Style16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Style16"/>
        <w:ind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Герасимова Е.Н.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: +7 (495) 190-55-60</w:t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szCs w:val="24"/>
          <w:lang w:val="en-US"/>
        </w:rPr>
        <w:t>Gerasim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tabs>
        <w:tab w:val="clear" w:pos="708"/>
        <w:tab w:val="right" w:pos="9356" w:leader="none"/>
      </w:tabs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7:00Z</dcterms:created>
  <dc:creator>Бочарова</dc:creator>
  <dc:description/>
  <dc:language>en-US</dc:language>
  <cp:lastModifiedBy>1</cp:lastModifiedBy>
  <cp:lastPrinted>2020-01-10T16:03:00Z</cp:lastPrinted>
  <dcterms:modified xsi:type="dcterms:W3CDTF">2020-01-14T10:37:00Z</dcterms:modified>
  <cp:revision>2</cp:revision>
  <dc:subject/>
  <dc:title/>
</cp:coreProperties>
</file>