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исьму Росархи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8.12.2019№ 3/3294-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блюдении в 2019 г. 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 антикоррупционного законодательства, предусмотренных статьями 10 и 11 Федерального закона </w:t>
        <w:br/>
        <w:t xml:space="preserve">от 25 декабря 2008 г. № 273-ФЗ и пунктом 4 постановления Правительства Российской Федерации от 5 июля 2013 г. № 568 </w:t>
        <w:b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58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, должности которых предусмотрены Перечнем должностей, утвержденным приказом Росархива от 26.02.2015 № 25-к, и работники, осуществляющие финансово-хозяйственные полномочия*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одственниках и свойственниках, состоящих в имущественных, корпоративных и иных близких отношениях с работником (родители, супруги, дети, братья, сестры, а также братья, сестры, родители, дети супругов и супруги детей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</w:t>
            </w:r>
          </w:p>
        </w:tc>
      </w:tr>
      <w:tr>
        <w:trPr>
          <w:trHeight w:val="16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ключая руководителя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финансово-хозяйственных полномочий </w:t>
              <w:br/>
              <w:t xml:space="preserve">в соответствии </w:t>
              <w:br/>
              <w:t>с должностной инструк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аемая должность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родства, свойства, характер имущественных, корпоративных и иных близ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посредственной подчиненности и/или подконтрольности в соответствии с должностной инструк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/н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финансово-хозяйственных полномочий в соответствии с должностной инструкцией (да/нет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            ______________________________________                 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(подпись)                                                         (Ф.И.О. руководителя организации)                     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>Согласно разъяснениям Минтруда России под осуществлением финансово-хозяйственных полномочий понимается постоянно, временно или по специальному полномочию исполнение трудовых обязанностей, связанных с принятием решений по следующим вопросам финансово-хозяйственной деятельности  организации: финансовое планирование и финансовое обеспечение расходов учреждения, осуществление расчетов и платежей, формирование финансовой и бюджетной отчетности, распоряжение имуществом учреждения, осуществление внутреннего финансового контроля, осуществление государственных закупок. Данный перечень не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исьму Росархи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рах, принятых в 2019 г.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должност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142"/>
        <w:gridCol w:w="1793"/>
        <w:gridCol w:w="1907"/>
        <w:gridCol w:w="1793"/>
        <w:gridCol w:w="1863"/>
        <w:gridCol w:w="2031"/>
        <w:gridCol w:w="1793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уведомлений о возникновении  (возможном возникновении) конфликта интересов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рассмотренных уведомлен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снований представления уведомлений (отдельно по каждому уведомлению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по результатам рассмотрения уведомлений и их характер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решения и рекоменд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ых мерах за невыполнение решений и рекомендаций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уководителем (при отсутствии комисси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 комиссией по урегулированию конфликтов интерес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8:13:00Z</dcterms:created>
  <dc:creator>Кирьянова Галина Владимировна</dc:creator>
  <dc:description/>
  <dc:language>en-US</dc:language>
  <cp:lastModifiedBy>Пользователь Windows</cp:lastModifiedBy>
  <cp:lastPrinted>2019-12-17T15:03:00Z</cp:lastPrinted>
  <dcterms:modified xsi:type="dcterms:W3CDTF">2019-12-24T18:13:00Z</dcterms:modified>
  <cp:revision>2</cp:revision>
  <dc:subject/>
  <dc:title/>
</cp:coreProperties>
</file>