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</w:rPr>
        <w:t>обучении лиц, впервые принятых на работу в подведомственную Росархиву организацию для замещения должностей, включенных в Перечень должностей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8"/>
        </w:rPr>
        <w:t>, по образовательным программам в области противодействия коррупции,</w:t>
        <w:br/>
        <w:t xml:space="preserve"> а также о повышении квалификации лиц, в должностные обязанности которых входит участие </w:t>
        <w:br/>
        <w:t xml:space="preserve">в противодействии коррупции 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42"/>
        <w:gridCol w:w="567"/>
        <w:gridCol w:w="1134"/>
        <w:gridCol w:w="142"/>
        <w:gridCol w:w="992"/>
        <w:gridCol w:w="851"/>
        <w:gridCol w:w="1701"/>
        <w:gridCol w:w="1984"/>
        <w:gridCol w:w="1985"/>
        <w:gridCol w:w="170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ц, впервые принятых на  должности с коррупционными рисками</w:t>
              <w:br/>
              <w:t xml:space="preserve"> в 2018 году, чел.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разовательной организации, где проходило обу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 программы обуч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ли обучение в 2018 году, 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ли обучени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у, че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ланировано обучение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е 2019 года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ланировано обучение на </w:t>
              <w:br/>
              <w:t>2020 год, 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ц, впервые принятых на должности с коррупционными рисками</w:t>
              <w:br/>
              <w:t>в 2019 году, чел.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разовательной организации, где проходило обу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 программы обуч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ли обучение в 2019 году, че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ланировано обучение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е 2019 года, че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ланировано обучение на </w:t>
              <w:br/>
              <w:t>2020 год, 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dark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dark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лиц в должностные обязанности которых входит участие </w:t>
              <w:br/>
              <w:t>в противодействии коррупции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разовательной организации, где проходило обу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 программы обуч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шли повышение квалификации </w:t>
              <w:br/>
              <w:t>в 2018 году, 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шли повышение квалификации </w:t>
              <w:br/>
              <w:t>в 2019 году, че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ланировано повышение квалификации </w:t>
              <w:br/>
              <w:t>в 2019 году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ланировано повышение квалификации </w:t>
              <w:br/>
              <w:t>в 2020 году, 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            ______________________________________                 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bCs/>
          <w:szCs w:val="28"/>
        </w:rPr>
        <w:t>(подпись)                                                         (Ф.И.О. руководителя организации)                                 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 xml:space="preserve">Перечень должностей, замещаемых на основании трудового договора в организациях, созданных для выполнения задач, поставленных перед Федеральным архивным агентством, при назначении на которые граждане и при замещении которых работн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Росархива от 26 февраля 2015 г. </w:t>
        <w:br/>
        <w:t>№ 25-к</w:t>
      </w:r>
    </w:p>
    <w:sectPr>
      <w:type w:val="nextPage"/>
      <w:pgSz w:orient="landscape" w:w="16838" w:h="11906"/>
      <w:pgMar w:left="1134" w:right="53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2:21:00Z</dcterms:created>
  <dc:creator>Кирьянова Галина Владимировна</dc:creator>
  <dc:description/>
  <dc:language>en-US</dc:language>
  <cp:lastModifiedBy>Пользователь Windows</cp:lastModifiedBy>
  <cp:lastPrinted>2019-09-16T09:01:00Z</cp:lastPrinted>
  <dcterms:modified xsi:type="dcterms:W3CDTF">2019-09-18T22:21:00Z</dcterms:modified>
  <cp:revision>2</cp:revision>
  <dc:subject/>
  <dc:title/>
</cp:coreProperties>
</file>