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льных архивных учреждений, ОЭ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ВНИИДАД</w:t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5.09.2019       № 3/2256-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4 Национального плана противодействия коррупции на 2018-2020 годы, утвержденного Указом Президента Российской Федерации от 29 июня 2018 г. № 378 (далее – Национальный план), Управление Президента Российской Федерации по вопросам противодействия коррупции во взаимодействии с заинтересованными федеральными государственными органами и организациями в 4 квартале 2019 г. проводит очередной семинар-совещание </w:t>
        <w:br/>
        <w:t>с руководителями подразделений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ланируется обсудить вопросы минимизации и устранения коррупционных рисков, возникающих при осуществлении полномочий государственными органами, их подразделениями и подведомственными учреждениями, повышения эффективности планирования и реализации антикоррупционных 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>В связи с этим прошу организовать сбор и обобщение соответствующей информации, согласно прилагаемой форм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форму прошу направить в адрес Росархива в срок </w:t>
        <w:br/>
        <w:t xml:space="preserve">до 20 сентября 2019 г., а также на адрес электронной почты </w:t>
      </w:r>
      <w:r>
        <w:rPr>
          <w:sz w:val="28"/>
          <w:szCs w:val="28"/>
          <w:lang w:val="en-US"/>
        </w:rPr>
        <w:t>Gerasim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@gov.ru в формате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3 л в 1 экз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В. Юрасов</w:t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9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369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369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Герасимова Е.Н.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ел: +7 (495) 190-55-60</w:t>
      </w:r>
    </w:p>
    <w:p>
      <w:pPr>
        <w:pStyle w:val="Normal"/>
        <w:spacing w:lineRule="auto" w:line="360"/>
        <w:ind w:right="-2" w:hanging="0"/>
        <w:rPr/>
      </w:pPr>
      <w:r>
        <w:rPr>
          <w:sz w:val="24"/>
          <w:szCs w:val="24"/>
          <w:lang w:val="en-US"/>
        </w:rPr>
        <w:t>Gerasimo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812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tabs>
        <w:tab w:val="clear" w:pos="709"/>
        <w:tab w:val="right" w:pos="9356" w:leader="none"/>
      </w:tabs>
      <w:ind w:firstLine="709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2:00Z</dcterms:created>
  <dc:creator>Бочарова</dc:creator>
  <dc:description/>
  <dc:language>en-US</dc:language>
  <cp:lastModifiedBy>1</cp:lastModifiedBy>
  <cp:lastPrinted>2019-09-04T10:26:00Z</cp:lastPrinted>
  <dcterms:modified xsi:type="dcterms:W3CDTF">2019-09-10T07:52:00Z</dcterms:modified>
  <cp:revision>2</cp:revision>
  <dc:subject/>
  <dc:title>Директору</dc:title>
</cp:coreProperties>
</file>