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95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954" w:hanging="0"/>
        <w:jc w:val="center"/>
        <w:rPr/>
      </w:pPr>
      <w:r>
        <w:rPr/>
      </w:r>
    </w:p>
    <w:p>
      <w:pPr>
        <w:pStyle w:val="Heading2"/>
        <w:ind w:left="5954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95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иректорам</w:t>
        <w:br/>
        <w:t xml:space="preserve">федеральных архивных учреждений, ОЭТО </w:t>
        <w:br/>
        <w:t>и ВНИИДАД</w:t>
      </w:r>
    </w:p>
    <w:p>
      <w:pPr>
        <w:pStyle w:val="Heading3"/>
        <w:ind w:left="637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left="6379" w:hanging="0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21"/>
      </w:tblGrid>
      <w:tr>
        <w:trPr/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/>
              <w:t>О представлении сведений</w:t>
              <w:br/>
              <w:t>по доходам за 2016 год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57" w:type="dxa"/>
            <w:tcBorders/>
          </w:tcPr>
          <w:p>
            <w:pPr>
              <w:pStyle w:val="Normal"/>
              <w:snapToGrid w:val="false"/>
              <w:ind w:right="922" w:hanging="0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pacing w:val="6"/>
          <w:sz w:val="27"/>
          <w:szCs w:val="27"/>
        </w:rPr>
        <w:t xml:space="preserve">Федеральное архивное агентство (далее - Росархив) сообщает, </w:t>
        <w:br/>
        <w:t>что в</w:t>
      </w:r>
      <w:r>
        <w:rPr>
          <w:sz w:val="27"/>
          <w:szCs w:val="27"/>
        </w:rPr>
        <w:t xml:space="preserve"> соответствии с федеральными законами от 25 декабря 2008 г. № 273-ФЗ </w:t>
        <w:br/>
        <w:t xml:space="preserve">«О противодействии коррупции», от 3 декабря 2012 г. № 230-ФЗ «О контроле </w:t>
        <w:br/>
        <w:t xml:space="preserve">за соответствием расходов лиц, замещающих государственные должности, и иных лиц их доходам» и указами Президента Российской Федерации от 2 апреля 2013 г. </w:t>
        <w:br/>
        <w:t xml:space="preserve">№ 309 «О мерах по реализации отдельных положений Федерального закона </w:t>
        <w:br/>
        <w:t xml:space="preserve">“О противодействии коррупции”», от 2 апреля 2013 г. № 310 «О мерах </w:t>
        <w:br/>
        <w:t xml:space="preserve">по реализации отдельных положений Федерального закона “О контроле </w:t>
        <w:br/>
        <w:t xml:space="preserve">за соответствием расходов лиц, замещающих государственные должности, и иных лиц их доходам”», в соответствии с приказом Росархива от 26 февраля 2015 г. </w:t>
        <w:br/>
        <w:t xml:space="preserve">№ 25-к «Об утверждении перечня должностей, замещаемых на основании трудового договора в организациях, созданных для выполнения задач, поставленных перед Федеральным архивным агентством, при назначении на которые граждане и при замещении которых работн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с изменениями, внесенными приказом Росархива от 25.07.2016 № 97-к) (далее – приказ Росархива </w:t>
        <w:br/>
        <w:t xml:space="preserve">от 26.02.2015 № 25-к) директора подведомственных Росархиву организаций </w:t>
        <w:br/>
        <w:t>не позднее 30 апреля года, следующего за отчётным, представляют в Отдел государственной службы, кадров и наград Росархива справки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 (далее - Справки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6"/>
          <w:sz w:val="27"/>
          <w:szCs w:val="27"/>
        </w:rPr>
        <w:t xml:space="preserve">правки за 2016 год </w:t>
      </w:r>
      <w:r>
        <w:rPr>
          <w:sz w:val="27"/>
          <w:szCs w:val="27"/>
        </w:rPr>
        <w:t xml:space="preserve">директора подведомственных Росархиву организаций представляют в Отдел государственной службы, кадров и наград Росархива оформленными  с использованием программного обеспечения «Справки БК», </w:t>
        <w:br/>
        <w:t xml:space="preserve">при этом каждый распечатанный лист Справки в отношении себя, а также своих супруги (супруга) и несовершеннолетних детей подписывается лично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новременно с этим  руководителям организаций, подведомственных Росархиву, необходимо  обеспечить представление в Отдел государственной службы, кадров и наград Росархива сведений с использованием форм установленного образца, утвержденных приказом Росархива от 5 октября 2016 г. </w:t>
      </w:r>
      <w:r>
        <w:rPr>
          <w:sz w:val="27"/>
          <w:szCs w:val="27"/>
          <w:lang w:val="en-US"/>
        </w:rPr>
        <w:br/>
      </w:r>
      <w:r>
        <w:rPr>
          <w:sz w:val="27"/>
          <w:szCs w:val="27"/>
        </w:rPr>
        <w:t xml:space="preserve">№ 117-к «Об организации работы по размещению сведений о доходах, расходах, </w:t>
        <w:br/>
        <w:t>об имуществе и обязательствах имущественного характера, представленных работниками организаций, созданных для выполнения задач, поставленных перед Федеральным архивным агентством, в информационно-телекоммуникационной сети “Интернет”» (далее – приказ Росархива от 05.10.2016 № 117-к)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ведений о количестве работников организации, обязанных представлять </w:t>
        <w:br/>
        <w:t xml:space="preserve">и представивших Справки за 2016 г. (приложение № 2 приказа Росархива </w:t>
        <w:br/>
        <w:t>от 05.10.2016 № 117-к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ведений о работниках организации, представивших уточненные Справки </w:t>
        <w:br/>
        <w:t>за 2016 г. (приложение № 3 приказа Росархива от 05.10.2016 № 117-к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едений о работниках организации, принятых с 1 января по 31 декабря 2016 г. на должности, предусмотренные приложением № 2 к приказу Росархива </w:t>
        <w:br/>
        <w:t>от 25.07.2016 № 98-к (приложение № 4 приказа Росархива от 05.10.2016 № 117-к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казанные сведения необходимо представить в Росархив на бумажном носителе и в электронном виде по адресу электронной почты: </w:t>
      </w:r>
      <w:hyperlink r:id="rId2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Sokolova</w:t>
        </w:r>
        <w:r>
          <w:rPr>
            <w:rStyle w:val="InternetLink"/>
            <w:color w:val="000000"/>
            <w:sz w:val="27"/>
            <w:szCs w:val="27"/>
            <w:u w:val="none"/>
          </w:rPr>
          <w:t>_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EA</w:t>
        </w:r>
        <w:r>
          <w:rPr>
            <w:rStyle w:val="InternetLink"/>
            <w:color w:val="000000"/>
            <w:sz w:val="27"/>
            <w:szCs w:val="27"/>
            <w:u w:val="none"/>
          </w:rPr>
          <w:t>@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gov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местители директоров,  главные бухгалтера и научные руководители Справки представляют в структурное подразделение подведомственной организации, ответственное за работу по профилактике коррупционных и иных правонарушений, или должностному лицу подведомственной организации, ответственному за работу по профилактике коррупционных и иных правонаруше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целью соблюдения сроков представления Сведений Росархив рекомендует директорам подведомственных Росархиву учреждений Справки и Сведения представить в срок </w:t>
      </w:r>
      <w:r>
        <w:rPr>
          <w:b/>
          <w:sz w:val="27"/>
          <w:szCs w:val="27"/>
        </w:rPr>
        <w:t>не позднее 14 апреля 2017 г.</w:t>
      </w:r>
      <w:r>
        <w:rPr>
          <w:sz w:val="27"/>
          <w:szCs w:val="27"/>
        </w:rPr>
        <w:t xml:space="preserve"> для их проверки </w:t>
        <w:br/>
        <w:t>и приобщения к личным дела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новременно с этим сообщаем. </w:t>
      </w:r>
      <w:r>
        <w:rPr>
          <w:spacing w:val="6"/>
          <w:sz w:val="27"/>
          <w:szCs w:val="27"/>
        </w:rPr>
        <w:t xml:space="preserve">Для руководства и использования </w:t>
        <w:br/>
        <w:t xml:space="preserve">в работе на официальном сайте Росархива в подразделе «Оперативная информация для организаций, подведомственных Росархиву» раздела «Противодействие коррупции» размещена Памятка об ограничениях, запретах </w:t>
        <w:br/>
        <w:t xml:space="preserve">и обязанностях работников организаций, находящихся в ведении Федерального архивного агентства, установленных в целях противодействия коррупци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7"/>
          <w:szCs w:val="27"/>
        </w:rPr>
        <w:t>А.В. Юрасов</w:t>
      </w:r>
    </w:p>
    <w:p>
      <w:pPr>
        <w:pStyle w:val="Style14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hanging="0"/>
        <w:jc w:val="left"/>
        <w:rPr/>
      </w:pPr>
      <w:r>
        <w:rPr/>
      </w:r>
    </w:p>
    <w:p>
      <w:pPr>
        <w:pStyle w:val="Style14"/>
        <w:ind w:hanging="0"/>
        <w:jc w:val="left"/>
        <w:rPr/>
      </w:pPr>
      <w:r>
        <w:rPr/>
      </w:r>
    </w:p>
    <w:p>
      <w:pPr>
        <w:pStyle w:val="Style14"/>
        <w:ind w:hanging="0"/>
        <w:jc w:val="left"/>
        <w:rPr/>
      </w:pPr>
      <w:r>
        <w:rPr/>
      </w:r>
    </w:p>
    <w:p>
      <w:pPr>
        <w:pStyle w:val="Style14"/>
        <w:ind w:hanging="0"/>
        <w:jc w:val="left"/>
        <w:rPr/>
      </w:pPr>
      <w:r>
        <w:rPr/>
        <w:t>Исп. Соколова Е.А.</w:t>
        <w:br/>
        <w:t>(495) 190-55-60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670" w:hanging="34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5812" w:hanging="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tabs>
        <w:tab w:val="clear" w:pos="708"/>
        <w:tab w:val="right" w:pos="9356" w:leader="none"/>
      </w:tabs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olova_EA@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54:00Z</dcterms:created>
  <dc:creator>Бочарова</dc:creator>
  <dc:description/>
  <cp:keywords/>
  <dc:language>en-US</dc:language>
  <cp:lastModifiedBy>Росархив</cp:lastModifiedBy>
  <cp:lastPrinted>2017-01-10T09:13:00Z</cp:lastPrinted>
  <dcterms:modified xsi:type="dcterms:W3CDTF">2017-12-13T12:54:00Z</dcterms:modified>
  <cp:revision>2</cp:revision>
  <dc:subject/>
  <dc:title/>
</cp:coreProperties>
</file>