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ind w:left="5954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5954" w:hanging="0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5954" w:hanging="0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5954" w:hanging="0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5954" w:hanging="0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5954" w:hanging="0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Директорам</w:t>
        <w:br/>
        <w:t xml:space="preserve">федеральных архивных учреждений, ОЭТО </w:t>
        <w:br/>
        <w:t>и ВНИИДАД</w:t>
      </w:r>
    </w:p>
    <w:p>
      <w:pPr>
        <w:pStyle w:val="Heading3"/>
        <w:ind w:left="637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ind w:left="6379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321"/>
      </w:tblGrid>
      <w:tr>
        <w:trPr>
          <w:trHeight w:val="517" w:hRule="atLeast"/>
        </w:trPr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еминаре-практикуме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Федеральное архивное агентство в целях оказания методической помощи подведомственным учреждениям планирует проведение семинара-практикума </w:t>
        <w:br/>
        <w:t>(далее - Семинар) для представителей кадровых служб и лиц, ответственных за работу по профилактике коррупционных и иных правонарушений (в июне месяце 2018 г.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Семинаре будут рассмотрены следующие вопросы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ктуальные вопросы реализации антикоррупционной политики                   и повышения эффективности мер, направленных на противодействие коррупции </w:t>
        <w:br/>
        <w:t>в организациях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недрение и функционирование антикоррупционных механизмов </w:t>
        <w:br/>
        <w:t>в деятельность организации («круглый стол», обмен опытом)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Внедрение современных кадровых технологий в деятельности организации («круглый стол», обмен опытом)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7"/>
          <w:szCs w:val="27"/>
        </w:rPr>
        <w:t xml:space="preserve">Выставка-конкурс плакатов по антикоррупционной тематике </w:t>
        <w:br/>
        <w:t>(по желанию)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сультации по возникшим вопросам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Учитывая положительный опыт и большой интерес к проведению «круглого стола» по вопросам реализации антикоррупционной политики и внедрении современных кадровых технологий, а также актуальные задачи, стоящие перед кадровыми службами в условиях непрерывных изменений законодательства, Росархив приглашает принять участие представителей подведомственных организаци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частникам будет предложено представить кадровую и (или) антикоррупционную политику в своей организац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лучае заинтересованности в участии в работе «круглого стола» просим направить в Росархив </w:t>
      </w:r>
      <w:r>
        <w:rPr>
          <w:b/>
          <w:sz w:val="27"/>
          <w:szCs w:val="27"/>
        </w:rPr>
        <w:t>не позднее 1 февраля 2018 года</w:t>
      </w:r>
      <w:r>
        <w:rPr>
          <w:sz w:val="27"/>
          <w:szCs w:val="27"/>
        </w:rPr>
        <w:t xml:space="preserve"> заявку на участие </w:t>
        <w:br/>
        <w:t>с обозначением темы выступ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результатам работы Семинара, с учетом успешно реализованной кадровой          и (или) антикоррупционной политики, активности работы по этим направлениям, участники будут представлены к объявлению благодарности Руководителя Росархив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8496" w:right="-1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.Н. Артизов</w:t>
      </w:r>
    </w:p>
    <w:p>
      <w:pPr>
        <w:pStyle w:val="Normal"/>
        <w:spacing w:lineRule="auto" w:line="360"/>
        <w:ind w:left="8496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Исп. Л.Н. Нагорная</w:t>
      </w:r>
    </w:p>
    <w:p>
      <w:pPr>
        <w:pStyle w:val="Normal"/>
        <w:rPr/>
      </w:pPr>
      <w:r>
        <w:rPr/>
        <w:t>(495) 190-55-60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ind w:left="5670" w:hanging="34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5812" w:hanging="0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16:00Z</dcterms:created>
  <dc:creator>Бочарова</dc:creator>
  <dc:description/>
  <cp:keywords/>
  <dc:language>en-US</dc:language>
  <cp:lastModifiedBy>Росархив</cp:lastModifiedBy>
  <cp:lastPrinted>2017-12-06T10:15:00Z</cp:lastPrinted>
  <dcterms:modified xsi:type="dcterms:W3CDTF">2017-12-06T07:16:00Z</dcterms:modified>
  <cp:revision>9</cp:revision>
  <dc:subject/>
  <dc:title/>
</cp:coreProperties>
</file>