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160"/>
        <w:rPr/>
      </w:pPr>
      <w:r>
        <w:rPr/>
        <w:t>Проект</w:t>
      </w:r>
    </w:p>
    <w:p>
      <w:pPr>
        <w:pStyle w:val="Normal"/>
        <w:ind w:firstLine="528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казом Росархива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 от __ 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информатизации</w:t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льного архивного агентства</w:t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 – 2020 гг.</w:t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11</w:t>
      </w:r>
      <w:r>
        <w:br w:type="page"/>
      </w:r>
    </w:p>
    <w:p>
      <w:pPr>
        <w:pStyle w:val="Heading3"/>
        <w:spacing w:before="0" w:after="60"/>
        <w:ind w:right="-268" w:hanging="0"/>
        <w:jc w:val="center"/>
        <w:rPr/>
      </w:pPr>
      <w:r>
        <w:rPr/>
        <w:t xml:space="preserve">ПАСПОРТ </w:t>
        <w:br/>
        <w:t>программы информатизации Федерального архивного агентства на 2011 – 2020 г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Программа информатизации Федерального архивного агентства и подведомственных ему федеральных арх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П. 2 Протокола совещания у Заместителя Председателя Прави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– Руководителя Аппарата Правительства </w:t>
            </w:r>
            <w:r>
              <w:rPr>
                <w:lang w:val="en-US" w:eastAsia="en-US"/>
              </w:rPr>
              <w:t xml:space="preserve">Российской Федерации С.С. Собянина </w:t>
            </w:r>
            <w:r>
              <w:rPr/>
              <w:t>от 26.08.2010 № СС-П10-26п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Федеральное архивное агент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разработчи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Федеральное архивное агент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 xml:space="preserve">Информатизация Федерального архивного агентства и федеральных архив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Повышение качества информационного обеспечения граждан, учреждений и организаций на основе документов Архивного фонда Российской Федерации;</w:t>
            </w:r>
          </w:p>
          <w:p>
            <w:pPr>
              <w:pStyle w:val="Style14"/>
              <w:numPr>
                <w:ilvl w:val="0"/>
                <w:numId w:val="7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Внедрение и развитие систем электронного документооборота;</w:t>
            </w:r>
          </w:p>
          <w:p>
            <w:pPr>
              <w:pStyle w:val="Style14"/>
              <w:numPr>
                <w:ilvl w:val="0"/>
                <w:numId w:val="7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Автоматизация и информатизация основных направлений деятельности архив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реализации Программы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2011-2020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и контроль исполнения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Федеральное архивное агент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1. Повышение качества и оперативности исполнения запросов (информационного обеспечения) граждан, органов государственной власти, местного самоуправления, организаций и общественных объединений, представленных в электронном виде, на основе документов Архивного фонда Российской Федерации и других архивных документов;</w:t>
            </w:r>
          </w:p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>2. Создания условий для организации приёма на постоянное хранение и использование документов в электронной форме;</w:t>
            </w:r>
          </w:p>
          <w:p>
            <w:pPr>
              <w:pStyle w:val="Style14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3. Создание единой общегосударственной системы учёта и использования документов Архивного фонда Российской Федерации, включающей образы уникальных и особо ценных документов и предоставляющей гражданам доступ к этой информации через Интернет, а также способствующей развитию образования, науки и культуры.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ind w:left="600" w:right="-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. 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sz w:val="28"/>
          <w:szCs w:val="28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функции, основными направлениями деятельности которых становятся внедрение электронного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е использование электронных документ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, актуальность и острота стоящих перед архивными учреждениями проблем не позволяют решать их исключительно в рамках текущего финансирования и реализации отдельных проектов. Они диктуют необходимость применения комплексного подхода, основной целью которого является создание единой скоординированной Программы информатизации Федерального архивного агентства (далее - Росархива) и подведомственных ему федеральных архивов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астоящая Программа информатизации Федерального архивного агентства и подведомственных ему федеральных архивов на 2011 – 2020 годы (далее – Программа) разработана на основании поручения, изложенного в п. 2 Протокола совещания у Заместителя Председателя Правительства </w:t>
      </w:r>
      <w:r>
        <w:rPr>
          <w:sz w:val="28"/>
          <w:szCs w:val="28"/>
          <w:lang w:val="en-US" w:eastAsia="en-US"/>
        </w:rPr>
        <w:t>Российской Федерации</w:t>
      </w:r>
      <w:r>
        <w:rPr>
          <w:sz w:val="28"/>
          <w:szCs w:val="28"/>
        </w:rPr>
        <w:t xml:space="preserve"> – Руководителя Аппарата Правительства </w:t>
      </w:r>
      <w:r>
        <w:rPr>
          <w:sz w:val="28"/>
          <w:szCs w:val="28"/>
          <w:lang w:val="en-US" w:eastAsia="en-US"/>
        </w:rPr>
        <w:t xml:space="preserve">Российской Федерации С.С. Собянина </w:t>
      </w:r>
      <w:r>
        <w:rPr>
          <w:sz w:val="28"/>
          <w:szCs w:val="28"/>
        </w:rPr>
        <w:t>от 26.08.2010 № СС-П10-26пр; в соответствии со Стратегией развития информационного общества в Российской Федерации, утвержденной Президентом Российской Федерации 7 февраля 2008 г. № Пр-212, а также с учетом письма Минкомсвязи России (№ ИМ-П11-8458 от 28.12.2010 г. «Об учете предложений Росархива в государственной программе Российской Федерации «Информационное общество (2011-2020 годы)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комплекс организационных, технических и технологических мероприятий. Ядром Программы является создание и развитие информационной инфраструктуры Росархива и подведомственных ему федеральных архивов. Однако основные направления Программы ориентированы на решение широкого круга проблем, существующих в архивной отрасли в целом. Это позволяет предполагать, что данная Программа будет реализовываться не только на федеральном уровне, но и на уровне архивных учреждений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дрения и использования прикладных информационных систем, в том числе комплексных систем межведомственного и внутриведомственного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ема на государственное хранение, хранения и использования электронных документов, возникающих в результате развития и внедрения специальных информационных и информационно-технологических систем обеспечения деятельности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ств и обеспечение информационно-справочной поддержки и обслуживания насел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звитие цифрового контента архивных учреждений и сохранение документального наследия, подразумевающее ввод в эксплуатацию полномасштабной системы автоматизированного электронного учета фондов, которая должна обслуживать все виды архивной деятельно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зработку и внедрение новых подходов в вопросах учета, хранения, обеспечения аутентичности цифровой информации, информационной безопасности электронных форм и использования электронных документов, поступающих на государственное хранение от органов государственной вла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здание страховых копий учетной документации архивов и формирование страхового фонда, фонда пользования электронных копий особо ценных документов Архивного фонда Российской Федерац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обработки и предоставления удаленного доступа к цифровым ресурс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казание услуг в электронной форме, обеспечение доступа граждан к электронным копиям документов Архивного фонд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переоснащение Федерального архивного агентства и федеральных арх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развитие локальных вычислительных сетей (далее - ЛВС), обеспечивающих доступ к защищенному сегменту сети Интернет, систем хранения цифровой информации федеральных архивов и единого Центра хранения электро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й централизованной инфраструктуры Росархива и федеральных архивов будет иметь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еративности обработки запросов и оказания услуг в электронной форме насе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олноты, достоверности, актуальности и доступности информации, предоставляемой в электронном ви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разрозненности государственных информационных ресурсов в области архивного де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пособ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ю качества и оперативности исполнения запросов (информационного обеспечения) граждан, органов государственной власти, местного самоуправления, организаций и общественных объединений, представленных в электронном виде, на основе документов Архивного фонда Российской Федерации и других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ю возможностей для развития науки и образования, а также подготовке квалифицированных кадров в сфере государственного управления, архивного дела,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и работ по обеспечению уровня сохранности документов Архивного фонд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Повышение качества информационного обслуживания населения и оказания государственных услуг в электронной форме, повышение открытости и эффективности работы Росархива и федеральных архивов;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>2.2. Развитие и внедрение систем электронного документооборота, подготовка к приёму и прием на постоянное хранение документов в электронной форме, обеспечение условий для их дальнейшего использования и обеспечения сохранности. Внедрение системы электронного делопроизводства в Федеральном архивном агентстве и федеральных архив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Автоматизация и информатизация основных направлений деятельности архивов, в том числе создание системы управления информатизацией архивов и электронными ресурсами с целью упрощения доступа граждан к архивным услугам и архивным документам (и/или их цифровым копиям), в первую очередь – через сеть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. 2.1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услуг, оказываемых Федеральным архивным агентством и федеральными архивами, через единый портал государственных и муниципальных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нет-портала «Архивы России» (в том числе создание разделов портала на иностранных языках) и организация доступа граждан к информации о документах Архивного фонда Российской Федерации через портал (с использованием программного комплекса «Центральный фондовый каталог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ов федеральных архивов (в виде самостоятельных сайтов или разделов портала «Архивы России») и развитие доступа граждан к информации о документах Архивного фонда Российской Федерации через сайты арх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нформационных (тематических, исследовательских и пр.) ресурсов, созданных и функционирующих внутри федеральных архивов и представление их в сети Интерн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. 2.2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и методических документов и стандартов в области работы с электронными документами</w:t>
      </w:r>
      <w:r>
        <w:rPr/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а нормативных правовых актов, необходимых для организации работы с юридически значимыми электронными документами, работы с ними на стадии ведомственного хранения, передачи на государственное хранение и работы с ними в государственных архив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рхивных форматов электронных документов для целей долговременного и постоянного хран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работы с электронными документами в текущем делопроизводстве в федеральных органах исполнительной в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электронного делопроизводства в Росархиве и федеральных архив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го документооборота между Росархивом и федеральными архив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федеральных архивов современным информационным технолог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. 2.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программно-аппаратных платформ Росархива и федеральных архивов в виде создания «Реестра Программного обеспечен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ддержка автоматизированной системы учёта документов Архивного фонд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автоматизированной системы учёта документов Архивного фонда Российской Федерации информацией о единицах хранения Архивного фонда Российской Федерации, хранящихся в федеральных архив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иска информации в программном комплексе «Архивный фонд» - «Фондовый каталог» - «Центральный фондовый каталог» и возможности предоставления доступа к документам Архивного фонда через сеть Интернет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автоматизированной системы «Государственный реестр уникальных документов Архивного фонда Российской Федерации», её наполнение, включая образы документов и организацию доступа к системе через портал «Архивы Росс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 доступа к особо ценным и наиболее используемым фото-, фоно-, кино- и видео-документ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федеральных архивов: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аппаратных решений для рабочего места сотрудника и оснащение рабочих мест федеральных архивов компьютерной техникой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рабочих мест федеральных архивов (на основе унификации) и использование общих обслуживающих систем (периферийного оборудования). 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упка для федеральных архивов серверов с функционалом файл-серверов, Интернет–сервисов, систем хранения цифровой информации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</w:rPr>
        <w:t>Создание в Росархиве и федеральных архивах локальных вычислительных сетей и обеспечение федеральных архивов широкополосным доступом в Интернет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изированных читальных залов в федеральных архивах на базе терминалов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</w:rPr>
        <w:t xml:space="preserve">Обеспечение читальных залов федеральных архивов оборудованием для использования оцифрованных копий хранимых документов; 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технической поддержки аппаратно-программных комплексов и электронных ресур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 хранения электронных документов (далее – ЦХЭД), обеспечивающ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ализованный прием, хранение и организацию использования электронных документов из федеральных министерств и ведомств, использующих систему электронного документооборота и включенных в систему Межведомственного электронного документооборота (МЭДО), и других организаций – источников комплект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онирование Центрального фондового кат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ализованное хранение оцифрованных копий описей и документов Архивного фонда Российской Федерации, хранящихся в федеральных арх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Cs/>
          <w:sz w:val="28"/>
          <w:szCs w:val="28"/>
        </w:rPr>
        <w:t xml:space="preserve">ведение </w:t>
      </w:r>
      <w:r>
        <w:rPr>
          <w:sz w:val="28"/>
          <w:szCs w:val="28"/>
        </w:rPr>
        <w:t>автоматизированной системы «Государственный реестр уникальных документов Архивного фонда Российской Федерации»</w:t>
      </w:r>
    </w:p>
    <w:p>
      <w:pPr>
        <w:pStyle w:val="MainText"/>
        <w:spacing w:lineRule="auto" w:line="240"/>
        <w:ind w:left="120" w:firstLine="601"/>
        <w:rPr/>
      </w:pPr>
      <w:r>
        <w:rPr/>
        <w:t xml:space="preserve">Активное внедрение в общегосударственном масштабе систем электронного делопроизводства и документооборота, а также создание цифровых копий документов Архивного фонда Российской Федерации диктуют необходимость создания центров хранения электронной информации. Распределенное хранение и обслуживание электронной информации на местах ее возникновения и использования приведет к значительному возрастанию бюджетного финансирования. В этой ситуации целесообразным представляется создание единого Центра хранения электронных документов, что позволит значительно сократить финансовые затраты. </w:t>
      </w:r>
    </w:p>
    <w:p>
      <w:pPr>
        <w:pStyle w:val="MainText"/>
        <w:spacing w:lineRule="auto" w:line="240"/>
        <w:ind w:left="120" w:firstLine="601"/>
        <w:rPr/>
      </w:pPr>
      <w:r>
        <w:rPr/>
        <w:t xml:space="preserve">Источниками комплектования ЦХЭД будут являться федеральные органы государственной власти, передающие в ЦХЭД электронные документы, а также федеральные архивы, передающие в ЦХЭД вторые копии электронных образов архивных документов, возникающие в ходе планомерной оцифровки фондов в рамках наполнения программного комплекса «Архивный фонд» - «Фондовый каталог» - «Центральный фондовый каталог» и создания НСА архивов. При этом предполагается, что на местах будут сохраняться комплекты электронных копий документов, созданных в архивах. Основным функционалом ЦХЭД (кроме обеспечения централизованного хранения электронных документов) будет являться разработка поисковых систем и организация доступа к цифровым ресурсам для всех пользователей читальных залов, сотрудников федеральных архивов, обмен информацией об использовании электронных ресурсов, а также координация проведения совместных работ. </w:t>
      </w:r>
    </w:p>
    <w:p>
      <w:pPr>
        <w:pStyle w:val="MainText"/>
        <w:spacing w:lineRule="auto" w:line="240"/>
        <w:ind w:left="120" w:firstLine="601"/>
        <w:rPr/>
      </w:pPr>
      <w:r>
        <w:rPr/>
        <w:t>В течение срока реализации программы (2011-2020 гг.) в соответствии с требованиями обеспечения безопасности цифровой информации предполагается также создание резервного ЦХЭД на удалённой площадке.</w:t>
      </w:r>
    </w:p>
    <w:p>
      <w:pPr>
        <w:pStyle w:val="Normal"/>
        <w:tabs>
          <w:tab w:val="clear" w:pos="708"/>
          <w:tab w:val="left" w:pos="0" w:leader="none"/>
        </w:tabs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установлен: 2011-2020 годы. Предполагается, что практическое осуществление названных задач будет происходить в два этапа:</w:t>
      </w:r>
    </w:p>
    <w:p>
      <w:pPr>
        <w:pStyle w:val="Normal"/>
        <w:tabs>
          <w:tab w:val="clear" w:pos="708"/>
          <w:tab w:val="left" w:pos="0" w:leader="none"/>
        </w:tabs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– 2012 – 2016 годы;</w:t>
      </w:r>
    </w:p>
    <w:p>
      <w:pPr>
        <w:pStyle w:val="Normal"/>
        <w:tabs>
          <w:tab w:val="clear" w:pos="708"/>
          <w:tab w:val="left" w:pos="0" w:leader="none"/>
        </w:tabs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– 2017 – 2020 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рограммных мероприятий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pacing w:lineRule="auto" w:line="240"/>
        <w:ind w:firstLine="708"/>
        <w:rPr/>
      </w:pPr>
      <w:r>
        <w:rPr/>
        <w:t>Доработка (модернизация) программного комплекса учёта документов Архивного фонда РФ (программный комплекс «Архивный фонд» - «Фондовый каталог» - «Центральный фондовый каталог»).</w:t>
      </w:r>
    </w:p>
    <w:p>
      <w:pPr>
        <w:pStyle w:val="MainText"/>
        <w:spacing w:lineRule="auto" w:line="240"/>
        <w:ind w:firstLine="708"/>
        <w:rPr/>
      </w:pPr>
      <w:r>
        <w:rPr/>
        <w:t>Наполнение информацией о документах Архивного фонда РФ (в том числе путем оцифровки описей дел, хранящихся в федеральных архивах) с целью создания полномасштабной информационно-поисковой системы по Архивному фонду Российской Федерации.</w:t>
      </w:r>
    </w:p>
    <w:p>
      <w:pPr>
        <w:pStyle w:val="MainText"/>
        <w:spacing w:lineRule="auto" w:line="240"/>
        <w:ind w:firstLine="600"/>
        <w:jc w:val="left"/>
        <w:rPr/>
      </w:pPr>
      <w:r>
        <w:rPr/>
        <w:t>Оцифровка документов и оцифровка страхового фонда на микроносителях Архивного фонда РФ и организация доступа к ни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Создание и внедрение типовых автоматизированных систем по основным направлениям деятельности федеральных архивов.</w:t>
      </w:r>
    </w:p>
    <w:p>
      <w:pPr>
        <w:pStyle w:val="MainText"/>
        <w:spacing w:lineRule="auto" w:line="240"/>
        <w:ind w:firstLine="600"/>
        <w:rPr/>
      </w:pPr>
      <w:r>
        <w:rPr/>
        <w:t xml:space="preserve">Интеграция информационных ресурсов федеральных архивов и организация доступа к ним через сеть Интернет. </w:t>
      </w:r>
    </w:p>
    <w:p>
      <w:pPr>
        <w:pStyle w:val="MainText"/>
        <w:spacing w:lineRule="auto" w:line="240"/>
        <w:ind w:firstLine="600"/>
        <w:rPr/>
      </w:pPr>
      <w:r>
        <w:rPr/>
        <w:t>Создание и ведение автоматизированной системы «</w:t>
      </w:r>
      <w:r>
        <w:rPr>
          <w:szCs w:val="28"/>
        </w:rPr>
        <w:t xml:space="preserve">Государственный реестр уникальных документов Архивного фонда Российской Федерации», а также типовой программы для ведения </w:t>
      </w:r>
      <w:r>
        <w:rPr/>
        <w:t>г</w:t>
      </w:r>
      <w:r>
        <w:rPr>
          <w:szCs w:val="28"/>
        </w:rPr>
        <w:t>осударственных реестров уникальных документов Архивного фонда Российской Федерации на уровне субъектов Российской Федерации.</w:t>
      </w:r>
    </w:p>
    <w:p>
      <w:pPr>
        <w:pStyle w:val="MainText"/>
        <w:spacing w:lineRule="auto" w:line="240"/>
        <w:ind w:firstLine="600"/>
        <w:rPr/>
      </w:pPr>
      <w:r>
        <w:rPr>
          <w:szCs w:val="28"/>
        </w:rPr>
        <w:t xml:space="preserve">Организация удаленного доступа к информации, хранящейся в БД «Центральный фондовый каталог», АС «Государственный реестр уникальных документов Архивного фонда Российской Федерации» и информационным ресурсам. </w:t>
      </w:r>
    </w:p>
    <w:p>
      <w:pPr>
        <w:pStyle w:val="MainText"/>
        <w:spacing w:lineRule="auto" w:line="240"/>
        <w:ind w:firstLine="600"/>
        <w:rPr/>
      </w:pPr>
      <w:r>
        <w:rPr/>
        <w:t xml:space="preserve">Обеспечение федеральных архивов компьютерной техникой и необходимым лицензионным программным обеспечением. </w:t>
      </w:r>
    </w:p>
    <w:p>
      <w:pPr>
        <w:pStyle w:val="MainText"/>
        <w:spacing w:lineRule="auto" w:line="240"/>
        <w:ind w:firstLine="600"/>
        <w:rPr/>
      </w:pPr>
      <w:r>
        <w:rPr/>
        <w:t xml:space="preserve">Организация в федеральных архивах локальных вычислительных сетей, объединяющих все рабочие места сотрудников, а также ЛВС в читальных залах федеральных архивов. </w:t>
      </w:r>
    </w:p>
    <w:p>
      <w:pPr>
        <w:pStyle w:val="MainText"/>
        <w:spacing w:lineRule="auto" w:line="240"/>
        <w:ind w:firstLine="600"/>
        <w:rPr/>
      </w:pPr>
      <w:r>
        <w:rPr/>
        <w:t>Обеспечение федеральных архивов широкополосным доступом в сеть Интернет.</w:t>
      </w:r>
    </w:p>
    <w:p>
      <w:pPr>
        <w:pStyle w:val="MainText"/>
        <w:spacing w:lineRule="auto" w:line="240"/>
        <w:ind w:firstLine="600"/>
        <w:rPr/>
      </w:pPr>
      <w:r>
        <w:rPr/>
        <w:t>Организация систем обеспечения технической поддержки и развития программно-аппаратных комплексов, функционирования сетей, систем хранения информации и Интернет-сервисов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pacing w:lineRule="auto" w:line="240"/>
        <w:ind w:firstLine="600"/>
        <w:rPr/>
      </w:pPr>
      <w:r>
        <w:rPr/>
        <w:t>Расходы Программы формируются за счет средств федерального бюджета, а также за счет федеральных целевых программ «Культура России» и «Информационное общество».</w:t>
      </w:r>
    </w:p>
    <w:p>
      <w:pPr>
        <w:pStyle w:val="MainText"/>
        <w:spacing w:lineRule="auto" w:line="240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MainText"/>
        <w:spacing w:lineRule="auto" w:line="24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pacing w:lineRule="auto" w:line="240"/>
        <w:ind w:firstLine="600"/>
        <w:rPr/>
      </w:pPr>
      <w:r>
        <w:rPr/>
        <w:t>Программа будет реализовываться в результате выполнения конкретных мероприятий, осуществляемых Федеральным архивным агентством, подведомственными ему организациями и учреждениями путем заключения государственных контрактов на выполнение соответствующих задачам программы работ, оказание услуг и поставку техники.</w:t>
      </w:r>
    </w:p>
    <w:p>
      <w:pPr>
        <w:pStyle w:val="MainText"/>
        <w:spacing w:lineRule="auto" w:line="240"/>
        <w:rPr/>
      </w:pPr>
      <w:r>
        <w:rPr/>
        <w:t>Перечень конкретных мероприятий Программы содержится в Приложении № 2.</w:t>
      </w:r>
    </w:p>
    <w:p>
      <w:pPr>
        <w:pStyle w:val="MainText"/>
        <w:spacing w:lineRule="auto" w:line="240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исков реализации программы</w:t>
      </w:r>
    </w:p>
    <w:p>
      <w:pPr>
        <w:pStyle w:val="MainText"/>
        <w:spacing w:lineRule="auto" w:line="24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pacing w:lineRule="auto" w:line="240"/>
        <w:ind w:firstLine="600"/>
        <w:rPr/>
      </w:pPr>
      <w:r>
        <w:rPr/>
        <w:t>В ходе реализации Программы возможны несколько категорий основных рисков:</w:t>
      </w:r>
    </w:p>
    <w:p>
      <w:pPr>
        <w:pStyle w:val="MainText"/>
        <w:spacing w:lineRule="auto" w:line="240"/>
        <w:ind w:firstLine="600"/>
        <w:rPr/>
      </w:pPr>
      <w:r>
        <w:rPr/>
        <w:t>6.1. Недостаточное финансирование. Все этапы работ и выполняемые проекты являются поэтапными и масштабируемыми, поэтому сокращение финансирования приведет только к сокращению объёмов и затягиванию сроков окончания работ, но не к провалу проекта.</w:t>
      </w:r>
    </w:p>
    <w:p>
      <w:pPr>
        <w:pStyle w:val="MainText"/>
        <w:spacing w:lineRule="auto" w:line="240"/>
        <w:ind w:firstLine="600"/>
        <w:rPr/>
      </w:pPr>
      <w:r>
        <w:rPr/>
        <w:t>6.2. Отсутствие необходимой материально-технической базы. Так же, как и в случае с недостаточным финансированием, данные риски будут иметь следствием сокращение объемов и затягивание сроков реализации Программы.</w:t>
      </w:r>
    </w:p>
    <w:p>
      <w:pPr>
        <w:pStyle w:val="MainText"/>
        <w:spacing w:lineRule="auto" w:line="240"/>
        <w:ind w:firstLine="600"/>
        <w:rPr/>
      </w:pPr>
      <w:r>
        <w:rPr/>
        <w:t>6.3. Недостаточная квалификация и отсутствие профессиональной компетентности у исполнителей (в области организации и менеджмента проектов, входящих в состав Программы, информационных технологий вообще и автоматизированных архивных технологий в частности).</w:t>
      </w:r>
    </w:p>
    <w:p>
      <w:pPr>
        <w:pStyle w:val="MainText"/>
        <w:spacing w:lineRule="auto" w:line="240"/>
        <w:ind w:firstLine="600"/>
        <w:rPr/>
      </w:pPr>
      <w:r>
        <w:rPr/>
        <w:t>Так же, как и в двух выше названных случаях, данные риски будут иметь следствием сокращение объемов и затягивание сроков реализации Программы.</w:t>
      </w:r>
    </w:p>
    <w:p>
      <w:pPr>
        <w:pStyle w:val="MainText"/>
        <w:spacing w:lineRule="auto" w:line="240"/>
        <w:ind w:firstLine="600"/>
        <w:rPr/>
      </w:pPr>
      <w:r>
        <w:rPr/>
        <w:t>Для сокращения данного риска Программой предусматривается повышение квалификации и обучение сотрудников Росархива и федеральных архивов в области современных информационных технологий.</w:t>
      </w:r>
    </w:p>
    <w:p>
      <w:pPr>
        <w:pStyle w:val="MainText"/>
        <w:spacing w:lineRule="auto" w:line="240"/>
        <w:ind w:firstLine="600"/>
        <w:rPr/>
      </w:pPr>
      <w:r>
        <w:rPr/>
        <w:t>В ходе реализации Программы возможно также возникновение дополнительных рисков, носящих более частный характер:</w:t>
      </w:r>
    </w:p>
    <w:p>
      <w:pPr>
        <w:pStyle w:val="MainText"/>
        <w:spacing w:lineRule="auto" w:line="240"/>
        <w:ind w:firstLine="600"/>
        <w:rPr/>
      </w:pPr>
      <w:r>
        <w:rPr/>
        <w:t>6.4. Повреждение документов при сканировании. Устраняется использованием сертифицированного оборудования, контролем всех этапов выполнения работ по сканированию.</w:t>
      </w:r>
    </w:p>
    <w:p>
      <w:pPr>
        <w:pStyle w:val="MainText"/>
        <w:spacing w:lineRule="auto" w:line="240"/>
        <w:ind w:firstLine="600"/>
        <w:rPr/>
      </w:pPr>
      <w:r>
        <w:rPr/>
        <w:t>6.2. Утрата цифровой информации. Устраняется комплексом работ по многоуровневому резервному копированию, разработкой инструкций и регламентов по хранению и работе с базами данных, электронными документами и электронными копиями документов.</w:t>
      </w:r>
    </w:p>
    <w:p>
      <w:pPr>
        <w:pStyle w:val="MainText"/>
        <w:spacing w:lineRule="auto" w:line="240"/>
        <w:ind w:firstLine="600"/>
        <w:rPr/>
      </w:pPr>
      <w:r>
        <w:rPr/>
        <w:t>6.3. Несанкционированный доступ к информации автоматизированных систем. В автоматизированные системы предполагается ввод исключительно документов открытого доступа. Кроме того, предполагается внесение требований по защите ЛВС, баз данных и Интернет-портала в технические задания на выполнение соответствующих видов работ, создание и внедрение систем информационной безопасности.</w:t>
      </w:r>
    </w:p>
    <w:p>
      <w:pPr>
        <w:pStyle w:val="MainText"/>
        <w:spacing w:lineRule="auto" w:line="240"/>
        <w:ind w:firstLine="600"/>
        <w:rPr/>
      </w:pPr>
      <w:r>
        <w:rPr/>
        <w:t xml:space="preserve">Предполагается проведение работ по исследованию, разработке и внедрению систем защиты информации электронных документов и внедрению защиты выдаваемых электронных копий. </w:t>
      </w:r>
    </w:p>
    <w:p>
      <w:pPr>
        <w:pStyle w:val="MainText"/>
        <w:spacing w:lineRule="auto" w:line="240"/>
        <w:rPr/>
      </w:pPr>
      <w:r>
        <w:rPr/>
      </w:r>
    </w:p>
    <w:p>
      <w:pPr>
        <w:pStyle w:val="MainText"/>
        <w:spacing w:lineRule="auto" w:line="240"/>
        <w:ind w:hanging="0"/>
        <w:jc w:val="center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MainTex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MainText"/>
        <w:spacing w:lineRule="auto" w:line="240"/>
        <w:rPr/>
      </w:pPr>
      <w:r>
        <w:rPr/>
        <w:t>Оценка эффективности реализации Программы осуществляется в соответствии с целевыми индикаторами, представленными в Приложении № 1.</w:t>
      </w:r>
    </w:p>
    <w:p>
      <w:pPr>
        <w:pStyle w:val="MainTex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MainText"/>
        <w:spacing w:lineRule="auto" w:line="240"/>
        <w:jc w:val="center"/>
        <w:rPr>
          <w:b/>
          <w:b/>
        </w:rPr>
      </w:pPr>
      <w:r>
        <w:rPr>
          <w:b/>
        </w:rPr>
        <w:t>8. Финансовые затраты на реализацию Программы</w:t>
      </w:r>
    </w:p>
    <w:p>
      <w:pPr>
        <w:pStyle w:val="MainTex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по мере выделения средств на реализацию мероприятий, обозначенных в Приложении № 2 «Мероприятия по реализации Программы информатизации Федерального архивного агентства на 2011-2020 годы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сумма затрат на реализацию Программы составляет </w:t>
      </w:r>
      <w:r>
        <w:rPr>
          <w:b/>
          <w:bCs/>
          <w:sz w:val="28"/>
          <w:szCs w:val="28"/>
        </w:rPr>
        <w:t>3 054 935, 00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затрат на запланированные мероприятия представлен в Приложении № 3 – «Финансовые затраты на реализацию задач Программы информатизации Федерального архивного агентства на 2011 - 2020 гг.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986" w:gutter="0" w:header="720" w:top="1465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информат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хивного дела на 2011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20"/>
        <w:rPr/>
      </w:pPr>
      <w:r>
        <w:rPr/>
        <w:t>Поставленные программой цели и задачи оцениваются на основе следующих планируемых значений важнейших целевых индикаторов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7"/>
        <w:gridCol w:w="1775"/>
        <w:gridCol w:w="1250"/>
        <w:gridCol w:w="1251"/>
        <w:gridCol w:w="1249"/>
        <w:gridCol w:w="1250"/>
        <w:gridCol w:w="1250"/>
        <w:gridCol w:w="1249"/>
        <w:gridCol w:w="1250"/>
        <w:gridCol w:w="1249"/>
        <w:gridCol w:w="1250"/>
        <w:gridCol w:w="1237"/>
      </w:tblGrid>
      <w:tr>
        <w:trPr>
          <w:trHeight w:val="240" w:hRule="atLeast"/>
          <w:cantSplit w:val="true"/>
        </w:trPr>
        <w:tc>
          <w:tcPr>
            <w:tcW w:w="7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7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писей документов Архивного фонда РФ, переведенных в цифровой формат и внесенных в единую государственную систему учёта документов Архивного фонда РФ,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цифрованных документов Архивного фонда РФ на бумажной основе, хранящихся в федеральных архив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цифрованных особо ценных кинодокументов Российского государственного архива кинофото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цифрованных фотодокументов Российского государственного архива кинофото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хра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обо ценных фонодокументов федеральных архивов, переведённых в цифровой форма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никальных документов, внесенных в «Реестр уникальных документов» Архивного фонда РФ, доступ к информации и образам которых доступен через портал «Архивы России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рхивов компьютерной технико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сотрудников (руководителей и специалистов) архивов к числу компьютеров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Росархива и федеральных архивов, имеющих на рабочих местах подключение к широкополосному доступу в сеть Интер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федеральных архивов, прошедших обучение современным информационным технологиям (1 раз в 5 лет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ля сотрудников Росархива и федеральных архивов, работающих в системе электронного документооборо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200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информат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хивного дела на 2011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нформатизации архивного дела на 2011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039"/>
        <w:gridCol w:w="2907"/>
        <w:gridCol w:w="1659"/>
        <w:gridCol w:w="1487"/>
        <w:gridCol w:w="2054"/>
        <w:gridCol w:w="877"/>
        <w:gridCol w:w="877"/>
        <w:gridCol w:w="878"/>
        <w:gridCol w:w="877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>
          <w:tblHeader w:val="true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информационно-поисковой системы по документам Архивного фонда Российской Федерации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ка (модернизация) программного комплекса «Архивный фонд» - «Фондовый каталог» - «Центральный фондовый каталог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информацией о документах Архивного фонда программного комплекса «Архивный фонд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цифровой формат описей федеральных архивов для наполнения программного комплекса «Архивный фон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, федеральные архив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7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фровка документов федеральных архив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ифровка документов Архивного фонда РФ на бумажной основе и оцифровка страхового фонда на микроностелях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, федеральные архив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в цифровой формат особо ценных кинодокументов Российского государственного архива кинофотодокумен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, РГА КФ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в цифровой формат особо ценных фотодокумен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цифровой формат особо ценных фонодокументов (грампластинок, магнитных запис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типовых автоматизированных систем по основным направлениям деятельности федеральных архивов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типовых автоматизированных систем по основным направлениям деятельности федеральных архив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информационных ресурсов федеральных архивов и организация доступа к ним через Интернет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информационных ресурсов федеральных архивов и организация доступа к ним через Интерне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Государственного реестра уникальных документов Архивного фонда Российской Федер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здание и ведение электронного Государственного реестра уникальных документов  , а также типовой программы для ведения государственных реестров уникальных документов Архивного фонда РФ на уровне субъектов Российской Федерации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даленного доступа к информации, хранящейся в Базе данных «Центральный фондовый каталог», АС «Государственный реестр уникальных документов Архивного фонда РФ» и информационным ресурсам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даленного доступа к информации, хранящейся в Базе данных «Центральный фондовый каталог», АС «Государственный реестр уникальных документов Архивного фонда РФ» и информационным ресурса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нет-портала «Архивы России», организация доступа через портал к базам данных о документах Архивного фонда РФ, информационным ресурсам, разработка сайтов федеральных архивов и разделов федеральных архивов на Интернет-портале; создание разделов портала на иностранных язык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федеральных архив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рхивов компьютерной техникой и лицензионным программным обеспеч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ерверов с функционалом файл-серверов, Интернет –сервисов, электронных 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оснащение рабочих мест федеральных архивов оборудованием для оцифровки и другим периферийным оборудова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ых вычислительных сетей в федеральных архив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ирокополосного подключения федеральных архивов к сети Интер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пьютеризированных читальных залов на базе терминалов в федеральных архив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едеральных архивов оборудованием для использования оцифрованных копий хранимых доку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недрение системы информационной безопас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системы технической поддержки работоспособности аппаратно-программных комплексов и электронных ресурс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федеральных архивов современным информационным технолог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основных направлений деятельности архив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модернизация и поддержка программных продуктов для автоматизации основных направлений деятельности архив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электронного делопроизводства в Росархиве и федеральных архив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методических документов и стандар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о-методических документов и стандартов в области работы с электронными документ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 хранения электронных докумен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 хранения электронных докум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0 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23811" w:h="16838"/>
          <w:pgMar w:left="1202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570"/>
        <w:gridCol w:w="2960"/>
        <w:gridCol w:w="356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right="-24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ind w:right="-24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right="-24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ind w:right="-24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ind w:right="-240" w:hanging="0"/>
              <w:jc w:val="right"/>
              <w:rPr>
                <w:b/>
                <w:b/>
              </w:rPr>
            </w:pPr>
            <w:r>
              <w:rPr>
                <w:b/>
              </w:rPr>
              <w:t>к Программе информатизации</w:t>
            </w:r>
          </w:p>
          <w:p>
            <w:pPr>
              <w:pStyle w:val="Normal"/>
              <w:ind w:right="-240" w:hanging="0"/>
              <w:jc w:val="right"/>
              <w:rPr>
                <w:b/>
                <w:b/>
              </w:rPr>
            </w:pPr>
            <w:r>
              <w:rPr>
                <w:b/>
              </w:rPr>
              <w:t>архивного дела на 2011-2020 годы</w:t>
            </w:r>
          </w:p>
          <w:p>
            <w:pPr>
              <w:pStyle w:val="Normal"/>
              <w:ind w:right="-24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 задач Программы информатизации архивного дела 2011 - 2020 гг.</w:t>
            </w:r>
          </w:p>
        </w:tc>
      </w:tr>
    </w:tbl>
    <w:p>
      <w:pPr>
        <w:pStyle w:val="Normal"/>
        <w:ind w:right="-240" w:hanging="0"/>
        <w:rPr/>
      </w:pPr>
      <w:r>
        <w:rPr/>
      </w:r>
    </w:p>
    <w:tbl>
      <w:tblPr>
        <w:tblW w:w="1373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570"/>
        <w:gridCol w:w="4210"/>
        <w:gridCol w:w="2310"/>
      </w:tblGrid>
      <w:tr>
        <w:trPr>
          <w:tblHeader w:val="true"/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федерального бюджета (тыс.руб.)</w:t>
            </w:r>
          </w:p>
        </w:tc>
      </w:tr>
      <w:tr>
        <w:trPr>
          <w:trHeight w:val="45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Доработка (модернизация) программного комплекса «Архивный фонд» - «Фондовый каталог» - «Центральный фондовый каталог»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Доработка программ "Архивный фонд", "Фондовый каталог", Центральный фондовый каталог" по замечаниям, возникающим в процессе эксплуатации. Модернизация программ для интеграции с интернет-порталом и для импорта документов из систем электронного делопроизводства. Совершенствование структуры БД для повышения быстродействия при увеличении количества записей (до 250 млн. записей)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firstLine="252"/>
              <w:jc w:val="both"/>
              <w:rPr/>
            </w:pPr>
            <w:r>
              <w:rPr/>
              <w:t>3 млн. на доработку по замечаниям в 2011 г., по 15 млн. в течение 3 лет на модернизацию и по 5 млн. в год на поддержку, сопровождение и дальнейшее развитие системы в соответствии с изменяющимися требованиями к форматам хранения электронных документов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78 0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Наполнение информацией о документах Архивного фонда программного комплекса «Архивный фонд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описей и занесение сведений о делах федеральных архивов в ПК "Архивный фонд"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и ввод в БД 34,5 млн. заголовков дел в течение 5 лет при стоимости оцифровки одного описания от 12 до 17 руб. в зависимости от состояния описи (машинописная, печатная, рукописная) (в настоящий момент из 42,5 млн дел - 8 млн заголовков уже внесено). Таким образом в течение 5 лет планируется внести в БД все 100% заголовков дел)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533 400</w:t>
            </w:r>
          </w:p>
        </w:tc>
      </w:tr>
      <w:tr>
        <w:trPr>
          <w:trHeight w:val="30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Оцифровка документов Архивного фонда РФ на бумажной основе и оцифровка страхового фонда на микроностелях.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документов федеральных архивов и занесение сведений о документах в ПК "Архивный фонд" с прикреплением электронных образов документов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в общем объеме не менее 2 млн. листов (около 20,0 тыс. дел) в год при средней стоимости оцифровки одного листа 20 руб. (включая расходы на подготовку дела, его расшивку, сканирование, переплет, ведение соответствующей базы данных, создание страховых копий на специализированных долговременных носителях)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Средняя стоимость оцифровки одного кадра на микроносителях = 5 руб., общее количество кадров около 4 млн.+ не менее 100 тыс. кадров добавится в 2011-2013 гг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605 0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кинодокумент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Перевод в цифровой формат особо ценных кинодокументов Российского государственного архива кинофотодокументов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64 тыс. ед. хранения при стоимости оцифровки одной ед. хранения кинодокументов в среднем 24 тыс. руб. (78 руб. за 1 п.м.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153 0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фотодокумент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Перевод в цифровой формат особо ценных фотодокументов 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Оцифровка 10 тыс. ед. хранения фотодокументов в год при стоимости оцифровки 1 ед. хранения в среднем 120 руб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12 0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фонодокумент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Перевод в цифровой формат особо ценных фонодокументов (грампластинок, магнитных записей) 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редняя стоимость оцифровки одной единицы хранения фонодокументов 1250 руб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60 5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Создание и внедрение типовых автоматизированных систем архивов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оздание и внедрение типовых автоматизированных систем по основным направлениям деятельности федеральных архивов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Разработка системы в течение 3 лет:. Пилотный проект 1,5 млн, основная разработка – 2 млн. в год, внедрение 1 млн, поддержка 200 тыс. в год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6 7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Интеграция информационных ресурсов федеральных архивов и организация доступа к ним через Интернет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Интеграция информационных ресурсов, существующих в различных форматах в федеральных архивах и организация доступа к ним через Интернет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боты по интеграции и переносу данных из БД самых разных форматов по 3 млн. в год в течение 5 лет плюс работы по интеграции с интернет-порталом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17 5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электронного Государственного реестра уникальных документов Архивного фонда Российской Федераци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и ведение электронного Государственного реестра уникальных документов Архивного фонда РФ, а также типовой программы для ведения государственных реестров уникальных документов Архивного фонда РФ на уровне субъектов Российской Федерации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зработка программного обеспечения - 600 тыс. руб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Работа по внесению информации с имеющихся листов уникальных документов в БД: 400 карточек по 200 руб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Оцифровка уникальных документов: 400 документов в среднем по 2000 руб. за документ (с учётом многостраничных документов и необходимости применения особо деликатных технологий работы с уникальными документами)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Интеграция БД «Государственный реестр уникальных документов Архивного фонда Российской Федерации» с порталом «Архивы России» с предоставлением доступа к описаниям документов и их электронным образам через Интернет 500 тыс. руб. + дальнейшие работы по вводу выявляемых уникальных документов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3 28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Организация удаленного доступа к информации, хранящейся в Базе данных «Центральный фондовый каталог», АС «Государственный реестр уникальных документов Архивного фонда РФ» и информационным ресурсам.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рганизация удаленного доступа к информации, хранящейся в Базе данных «Центральный фондовый каталог», АС «Государственный реестр уникальных документов Архивного фонда РФ» и информационным ресурсам.</w:t>
            </w:r>
          </w:p>
          <w:p>
            <w:pPr>
              <w:pStyle w:val="Normal"/>
              <w:ind w:right="202" w:hanging="0"/>
              <w:rPr/>
            </w:pPr>
            <w:r>
              <w:rPr/>
              <w:t>Развитие интернет-портала «Архивы России»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рганизация удаленного доступа к информации, , хранящейся в Базе данных «Центральный фондовый каталог», АС «Государственный реестр уникальных документов Архивного фонда РФ» и информационным ресурсам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Развитие интернет-портала «Архивы России»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3 70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Предоставление гражданам доступа к информации через Интерне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звитие интернет-портала «Архивы России», организация доступа через портал к базам данных о документах Архивного фонда РФ, информационным ресурсам; разработка сайтов федеральных архивов и разделов федеральных архивов на Интернет-портале; создание разделов портала на иностранных языках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Ежегодная стоимость поддержки работоспособности Интернет-портала - 500 тыс. в год в ценах 2010 года, Итого: 5 000 + разработка сайтов федеральных архивов: 16 федеральных архивов по 150 тыс - 2 400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Интеграция в портал доступа к базам данных о документах Архивного фонда РФ, информационным ресурсам и разработка сервисов удаленного доступа - 20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9 400</w:t>
            </w:r>
          </w:p>
        </w:tc>
      </w:tr>
      <w:tr>
        <w:trPr>
          <w:trHeight w:val="28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еспечение федеральных архивов компьютерной технико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еспечение Росархива и федеральных архивов компьютерной техникой и лицензионным программным обеспечением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Число рабочих мест в федеральных архивах около 2000, расчетный срок эксплуатации техники - 5 лет, стоимость одного комплекта (ПК + монитор + базовое ПО) = 40 тыс. руб., стоимость сервера типа HP с внешним дисковым массивом около 500 тыс. руб. (34 комплекта, по 1 на архив каждые 5 лет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01 70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Закупка сервер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Закупка серверов с функционалом файл-серверов, Интернет–сервисов, электронных библиотек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По 3 сервера на архив 1 раз в 5 лет, средняя стоимость сервера 150 тыс. руб., ленточные библиотеки (2 по 3 млн. 200 тыс)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1 8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Закупка периферийных устройст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Закупка и оснащение рабочих мест федеральных архивов оборудованием для оцифровки и другим периферийным оборудованием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пециализированное оборудование для РГА КФД (кинодатчик и модули к нему – 47 млн);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комплект сканеров для федеральных архивов: книжный планетарный сканер А2 с колыбелью (типа </w:t>
            </w:r>
            <w:r>
              <w:rPr>
                <w:lang w:val="en-US"/>
              </w:rPr>
              <w:t xml:space="preserve">Zeutschel) </w:t>
            </w:r>
            <w:r>
              <w:rPr/>
              <w:t>– 1, 5 млн, книжный сканер</w:t>
            </w:r>
            <w:r>
              <w:rPr>
                <w:lang w:val="en-US"/>
              </w:rPr>
              <w:t xml:space="preserve"> ATIZ </w:t>
            </w:r>
            <w:r>
              <w:rPr/>
              <w:t xml:space="preserve">или </w:t>
            </w:r>
            <w:r>
              <w:rPr>
                <w:lang w:val="en-US"/>
              </w:rPr>
              <w:t>Book2net</w:t>
            </w:r>
            <w:r>
              <w:rPr/>
              <w:t xml:space="preserve"> – 500 тыс. Итого:10 комплектов – 20 млн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>Сканер формата А0 для РГАНТД – 5 млн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Специализированный сканер для оригиналов документов РГАДА (типа </w:t>
            </w:r>
            <w:r>
              <w:rPr>
                <w:lang w:val="en-US"/>
              </w:rPr>
              <w:t>Metis</w:t>
            </w:r>
            <w:r>
              <w:rPr/>
              <w:t xml:space="preserve">) – 5 млн.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Периферийные устройства (сетевые принтеры (из расчета 10 рабочих мест – 1 принтер на 5 лет по цене 7 тыс. Итого: 2 млн 800 тыс), планшетные офисные сканеры (формат А4, А3 – 8 млн 200 тыс.), МФУ (из расчета 10 рабочих мест – 1 МФУ на 5 лет по цене 10 тыс.) Итого: 4 млн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92 0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локальных вычислительных сетей в федеральных архива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локальных вычислительных сетей в федеральных архивах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Поэтапная прокладка локальных вычислительных сетей в федеральных архивах из расчета 16 архивов по 400 тыс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6 4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компьютеризированных читальных залов на базе терминалов в федеральных архива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компьютеризированных читальных залов на базе типового решения на основе терминалов в федеральных архивах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600 мест в читальных залах по 30 тыс. руб. + 16 серверов (по 1 на читальный зал) по 100 тыс. руб. + обслужив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41 6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еспечение федеральных архивов оборудованием для использования оцифрованных копий хранимых документ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еспечение федеральных архивов оборудованием для использования оцифрованных копий хранимых документов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еспечение РГА КФД системами воспроизведения видеоматериалов, поступающих в архив на современных цифровых профессиональных носителях. То же для аудиоматериалов для РГА ФД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7 0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широкополосного доступа в Интерне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широкополосного подключения федеральных архивов к сети Интернет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тоимость подключения по оптоволоконному кабелю ~ 30 000 руб. на каждый из 16 архивов, абонентская плата порядка 10 000 руб. в месяц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080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и внедрение системы информационной безопасност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оздание и внедрение системы информационной безопасности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Закупка специализированного оборудования: 16 архивов по 600 тыс. Итого: 9 600</w:t>
            </w:r>
          </w:p>
          <w:p>
            <w:pPr>
              <w:pStyle w:val="Normal"/>
              <w:ind w:right="202" w:hanging="0"/>
              <w:rPr/>
            </w:pPr>
            <w:r>
              <w:rPr/>
              <w:t>Мониторинг системы – 1 млн. 400 тыс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11 000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Создание и внедрение системы технической поддержки работоспособности аппаратно-программных комплексов и электронных ресурсов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оздание и внедрение системы технической поддержки работоспособности аппаратно-программных комплексов и электронных ресурсов.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оздание системы технической поддержки, обеспечение работоспособности системы в режиме удаленного доступа, мониторинг технического состояния программно-аппаратных комплексов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2 500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учение сотрудников федеральных архивов современным информационным технологиям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учение сотрудников федеральных архивов современным информационным технологиям, работе с программными комплексами СЭД, "Архивный фонд", системами автоматизации основных направлений архивной деятельности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бучение 2000 чел. 1 раз в 5 лет, стоимость обучения 5 000 руб. на челове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9 70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Автоматизация основных направлений архивной деятельност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202" w:hanging="0"/>
              <w:jc w:val="both"/>
              <w:rPr/>
            </w:pPr>
            <w:r>
              <w:rPr/>
              <w:t>Создание, модернизация и поддержка программных продуктов для автоматизации основных направлений архивной деятельности (учет движения дел, АС «Читальный зал», АС «Центральная экспертная комиссия архива», учет работы с источниками комплектования и др.)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Расходы на разработку ПО: 1 млн. в 2012 г., по 1,5 млн. в 2013 и 2014 г., доработка ПО по замечаниям: 1 млн. в 2015 г. и по 500 тыс. на сопровождение и мелкие доработки в 2016-2020 гг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7 500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Внедрение системы электронного делопроизводств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Внедрение системы электронного делопроизводства в Росархиве и федеральных архивах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Закупка лицензий на систему электронного делопроизводства (СЭД), установка, настройка системы в соответствии со спецификой каждого архива), начиная с 2014 г. - эксплуатация и при необходимости модернизация систем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22 175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зработка проектов нормативно-методических документов и стандарто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зработка проектов нормативно-методических документов и стандартов в области работы с электронными документами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Научно-исследовательская работа по разработке правил работы с электронными документами, типовых инструкций, стандартов, проектов правовых актов и т.п. Должна вестись постоянно, стоимость работ ежегодно увеличивается по мере инфляции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57 000</w:t>
            </w:r>
          </w:p>
        </w:tc>
      </w:tr>
      <w:tr>
        <w:trPr>
          <w:trHeight w:val="282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Центра хранения электронных документов</w:t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вычислительного центра, обеспечивающего работу Центрального фондового каталога, включая информацию о всех документах Архивного фонда РФ с прикрепленными образами и централизованное хранение электронных документов Архивного фонда РФ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иентировочная смета на построение ЦОД прилагается.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/>
              <w:t>1 050 0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2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54 935, 00</w:t>
            </w:r>
          </w:p>
        </w:tc>
      </w:tr>
    </w:tbl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23811" w:h="16838"/>
      <w:pgMar w:left="1202" w:right="1134" w:gutter="0" w:header="720" w:top="1678" w:footer="72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524"/>
        </w:tabs>
        <w:ind w:left="1524" w:hanging="92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5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РОГРАММА-параграф Знак"/>
    <w:qFormat/>
    <w:rPr>
      <w:rFonts w:cs="Arial"/>
      <w:sz w:val="28"/>
      <w:szCs w:val="24"/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ПРОГРАММА-параграф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cs="Arial"/>
      <w:sz w:val="28"/>
    </w:rPr>
  </w:style>
  <w:style w:type="paragraph" w:styleId="Style13">
    <w:name w:val="ПРОГРАММА - список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cs="Arial"/>
      <w:sz w:val="28"/>
    </w:rPr>
  </w:style>
  <w:style w:type="paragraph" w:styleId="Style14">
    <w:name w:val="ПРОГРАММА-список-тире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РОГРАММА - список 2"/>
    <w:basedOn w:val="Normal"/>
    <w:qFormat/>
    <w:pPr>
      <w:numPr>
        <w:ilvl w:val="0"/>
        <w:numId w:val="4"/>
      </w:numPr>
    </w:pPr>
    <w:rPr>
      <w:rFonts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4:00Z</dcterms:created>
  <dc:creator>Куприянова</dc:creator>
  <dc:description/>
  <cp:keywords/>
  <dc:language>en-US</dc:language>
  <cp:lastModifiedBy>Куприянова</cp:lastModifiedBy>
  <cp:lastPrinted>2011-01-31T10:02:00Z</cp:lastPrinted>
  <dcterms:modified xsi:type="dcterms:W3CDTF">2011-01-31T07:37:00Z</dcterms:modified>
  <cp:revision>19</cp:revision>
  <dc:subject/>
  <dc:title>Программа информатизации архивного дела</dc:title>
</cp:coreProperties>
</file>