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sz w:val="24"/>
          <w:szCs w:val="24"/>
        </w:rPr>
      </w:pPr>
      <w:bookmarkStart w:id="0" w:name="_Hlk46819283"/>
      <w:bookmarkStart w:id="1" w:name="P109"/>
      <w:bookmarkEnd w:id="0"/>
      <w:bookmarkEnd w:id="1"/>
      <w:r>
        <w:rPr>
          <w:rFonts w:cs="Times New Roman" w:ascii="Times New Roman" w:hAnsi="Times New Roman"/>
          <w:bCs/>
          <w:i/>
          <w:sz w:val="24"/>
          <w:szCs w:val="24"/>
        </w:rPr>
        <w:t>Рекомендуемый образе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нфликте интере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лицу, ответственному за профилактику коррупционных право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Normal"/>
        <w:spacing w:lineRule="auto" w:line="240" w:before="0" w:after="0"/>
        <w:jc w:val="center"/>
        <w:rPr/>
      </w:pPr>
      <w:r>
        <w:rPr>
          <w:rFonts w:cs="Times New Roman" w:ascii="Times New Roman" w:hAnsi="Times New Roman"/>
        </w:rPr>
        <w:t>(фамилия, имя, отчество и должность декларанта, в родительном падеже; подразделение/фил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 _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тоящая декларация носит конфиденциальный характер и предназначена исключительно для использования в Организации. Содержание настоящей декларации не подлежит раскрытию какой-либо третьей стороне.</w:t>
      </w:r>
    </w:p>
    <w:p>
      <w:pPr>
        <w:pStyle w:val="Normal"/>
        <w:spacing w:lineRule="auto" w:line="240" w:before="0" w:after="0"/>
        <w:ind w:firstLine="709"/>
        <w:jc w:val="both"/>
        <w:rPr/>
      </w:pPr>
      <w:r>
        <w:rPr>
          <w:rFonts w:cs="Times New Roman" w:ascii="Times New Roman" w:hAnsi="Times New Roman"/>
          <w:sz w:val="28"/>
          <w:szCs w:val="28"/>
        </w:rPr>
        <w:t>Декларанту, заполняющему декларацию, необходимо внимательно прочесть приведенные вопросы и ответить «Да» или «Нет» на каждый из них. Ответ «Да» необязательно свидетельствует о наличии конфликта интересов, но выявляет вопрос, заслуживающий дальнейшего обсуждения и у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68"/>
        <w:gridCol w:w="5838"/>
        <w:gridCol w:w="1476"/>
        <w:gridCol w:w="175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заполнением настоящей Декларации я ознакомился (ознакомилась)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ом этики и должностного поведения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й </w:t>
            </w:r>
            <w:hyperlink r:id="rId2">
              <w:r>
                <w:rPr>
                  <w:rStyle w:val="InternetLink"/>
                  <w:rFonts w:cs="Times New Roman" w:ascii="Times New Roman" w:hAnsi="Times New Roman"/>
                  <w:color w:val="000000"/>
                  <w:sz w:val="28"/>
                  <w:szCs w:val="28"/>
                  <w:u w:val="none"/>
                </w:rPr>
                <w:t>политикой</w:t>
              </w:r>
            </w:hyperlink>
            <w:r>
              <w:rPr>
                <w:rFonts w:cs="Times New Roman" w:ascii="Times New Roman" w:hAnsi="Times New Roman"/>
                <w:sz w:val="28"/>
                <w:szCs w:val="28"/>
              </w:rPr>
              <w:t xml:space="preserve"> Организации;</w:t>
            </w:r>
          </w:p>
          <w:p>
            <w:pPr>
              <w:pStyle w:val="Normal"/>
              <w:spacing w:lineRule="auto" w:line="240" w:before="0" w:after="0"/>
              <w:jc w:val="both"/>
              <w:rPr/>
            </w:pPr>
            <w:r>
              <w:rPr>
                <w:rFonts w:cs="Times New Roman" w:ascii="Times New Roman" w:hAnsi="Times New Roman"/>
                <w:sz w:val="28"/>
                <w:szCs w:val="28"/>
              </w:rPr>
              <w:t xml:space="preserve">Положением по предотвращению и урегулированию конфликта интересов в </w:t>
              <w:br/>
              <w:t>Организаци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амилия и инициалы декларант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 _____________ 20__ г.</w:t>
            </w:r>
          </w:p>
        </w:tc>
      </w:tr>
      <w:tr>
        <w:trPr>
          <w:trHeight w:val="545"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и подписывается (каждый лист в правом нижнем углу) декларантом)</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лицом, подающим Декларацию)</w:t>
            </w:r>
          </w:p>
        </w:tc>
      </w:tr>
      <w:tr>
        <w:trPr/>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0" w:after="0"/>
              <w:jc w:val="center"/>
              <w:rPr/>
            </w:pPr>
            <w:r>
              <w:rPr>
                <w:rFonts w:cs="Times New Roman" w:ascii="Times New Roman" w:hAnsi="Times New Roman"/>
                <w:sz w:val="28"/>
                <w:szCs w:val="28"/>
              </w:rPr>
              <w:t>(«Да»/«Нет»)</w:t>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Имеется ли у Вас или у Ваших близких родственников* зависимый бизнес,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вляетесь ли Вы и/или Ваши близкие родственники* индивидуальным предпринимателем;</w:t>
            </w:r>
          </w:p>
          <w:p>
            <w:pPr>
              <w:pStyle w:val="Normal"/>
              <w:spacing w:lineRule="auto" w:line="240" w:before="0" w:after="0"/>
              <w:jc w:val="both"/>
              <w:rPr/>
            </w:pPr>
            <w:r>
              <w:rPr>
                <w:rFonts w:cs="Times New Roman" w:ascii="Times New Roman" w:hAnsi="Times New Roman"/>
                <w:sz w:val="28"/>
                <w:szCs w:val="28"/>
              </w:rPr>
              <w:t xml:space="preserve">б) владеете ли Вы и/или Ваши близкие родственники*, прямо или косвенно (через третьих лиц) более 20% ценных бумаг, акций, долей участия, паев, или любых других финансовых инструментов в уставном (складочном) капитале перечисленных ниже юридических лиц; </w:t>
            </w:r>
          </w:p>
          <w:p>
            <w:pPr>
              <w:pStyle w:val="Normal"/>
              <w:spacing w:lineRule="auto" w:line="240" w:before="0" w:after="0"/>
              <w:jc w:val="both"/>
              <w:rPr/>
            </w:pPr>
            <w:r>
              <w:rPr>
                <w:rFonts w:cs="Times New Roman" w:ascii="Times New Roman" w:hAnsi="Times New Roman"/>
                <w:sz w:val="28"/>
                <w:szCs w:val="28"/>
              </w:rPr>
              <w:t>в) имеете ли Вы или Ваши близкие родственники* иную возможность контролировать действия перечисленных ниже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черние или зависимые общества/ подведомственные Орган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находящаяся в деловых отношениях с Организацией и/или дочерним или зависимым обществом/подведомственной организацией Организ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оторая участвует в процедурах по вступлению или планирует вступить в договорные отношения с Организацией и/или дочерним или зависимым обществом/подведомственной организацией Организ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оторая является конкурентом Организ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торая выступает стороной в судебном разбирательстве с Организацией?</w:t>
            </w:r>
          </w:p>
          <w:p>
            <w:pPr>
              <w:pStyle w:val="Normal"/>
              <w:jc w:val="both"/>
              <w:rPr>
                <w:rFonts w:ascii="Times New Roman" w:hAnsi="Times New Roman" w:cs="Times New Roman"/>
                <w:u w:val="single"/>
              </w:rPr>
            </w:pPr>
            <w:r>
              <w:rPr>
                <w:rFonts w:cs="Times New Roman" w:ascii="Times New Roman" w:hAnsi="Times New Roman"/>
              </w:rPr>
              <w:t xml:space="preserve">Для целей настоящего пункта: </w:t>
            </w:r>
            <w:r>
              <w:rPr>
                <w:rFonts w:cs="Times New Roman" w:ascii="Times New Roman" w:hAnsi="Times New Roman"/>
                <w:u w:val="single"/>
              </w:rPr>
              <w:t xml:space="preserve">*близкие родственники – это: </w:t>
            </w:r>
          </w:p>
          <w:p>
            <w:pPr>
              <w:pStyle w:val="Normal"/>
              <w:spacing w:lineRule="auto" w:line="240" w:before="0" w:after="0"/>
              <w:jc w:val="both"/>
              <w:rPr/>
            </w:pPr>
            <w:r>
              <w:rPr>
                <w:rFonts w:cs="Times New Roman" w:ascii="Times New Roman" w:hAnsi="Times New Roman"/>
                <w:sz w:val="20"/>
                <w:szCs w:val="20"/>
              </w:rPr>
              <w:t>родители, супруги, дети, братья, сестры, а также братья, сестры, родители, дети супругов            и супруг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u w:val="double"/>
                <w:lang w:eastAsia="ru-RU"/>
              </w:rPr>
              <w:t xml:space="preserve"> </w:t>
            </w:r>
            <w:r>
              <w:rPr>
                <w:rFonts w:eastAsia="Times New Roman" w:cs="Times New Roman" w:ascii="Times New Roman" w:hAnsi="Times New Roman"/>
                <w:u w:val="double"/>
                <w:lang w:eastAsia="ru-RU"/>
              </w:rPr>
              <w:t>(</w:t>
            </w:r>
            <w:r>
              <w:rPr>
                <w:rFonts w:eastAsia="Times New Roman" w:cs="Times New Roman" w:ascii="Times New Roman" w:hAnsi="Times New Roman"/>
                <w:i/>
                <w:u w:val="double"/>
                <w:lang w:eastAsia="ru-RU"/>
              </w:rPr>
              <w:t>Если Вы ответили «НЕТ», то, пожалуйста, переходите к вопросу 5». При ответе «ДА», пожалуйста, перечислите названия ИНН, каждого из юридических лиц или ИП, относящихся к Вашему зависимому бизнесу или зависимому бизнесу каждого члена Вашей семьи, а также Вашу долю участия или долю участия  Вашего близкого родственника).</w:t>
            </w:r>
            <w:r>
              <w:rPr>
                <w:rFonts w:cs="Times New Roman" w:ascii="Times New Roman" w:hAnsi="Times New Roman"/>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Передавали ли Вы или Ваши близкие родственники в целях исключения конфликта интересов имеющиеся ценные бумаги, акции (доли участия, паи) в уставных (складочных) капиталах организаций, находящихся в деловых отношениях с Организацией и/или дочерними обществами/подведомственными организациями, в доверительное управление в соответствии с гражданским законодательством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Являетесь ли Вы или Ваши близкие родственники членами органов управления (совета директоров, правления) или исполнительного органа (директорами, исполнительными директорами, заместителями директоров и т.п.), а также работниками, советниками, консультантами, агентами, конкурентами и иными лицами, связанными прочими обязательствами, в организациях, находящихся в деловых отношениях с Организацией и/или дочерними обществами/подведомственными организациями?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Участвовали ли Вы в какой-либо сделке/ах от лица Организации (как лицо, принимающее решение, ответственное за выполнение договора, контракта, утверждающее приемку выполненной работы, оказанной услуги, оформление или утверждение платежных документов и т.п.), в которой Вы, Ваши близкие родственники и иные лица имели личную заинтересов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Раскрывали ли Вы в целях личной заинтересованности какой-либо организации или физическому лицу, в том числе индивидуальному предпринимателю, какую-либо конфиденциальную информацию, принадлежащую Организации и ставшую Вам известной при выполнении должностных обязанностей или разработанную Вами в интересах Организ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 Участвуете ли Вы в какой-либо коммерческой и хозяйственной деятельности вне занятости в Организации (например, работа по совместительству), которая ведет к использованию и получению Вами либо третьей стороной активов, ресурсов и информации, являющихся собственностью Организ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 Работают ли Ваши близкие родственники (родители, супруги, дети, братья, сестры, а также братья, сестры, родители, дети супругов и супруги детей) в Организации под Вашим руководство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ботают  ли в Организации Ваш близкий родственник на должности, которая позволяет оказывать влияние на оценку эффективности Вашей работы, на продвижение по работе, предоставление бонусов, льго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 Оказывали ли Вы протекцию Вашим близким родственникам при приеме их на работу в Организации или давали оценку их работе, способствовали ли Вы их назначению на вышестоящую должность, оценивали ли Вы их работу, определяли ли размер их заработной платы или способствовали принятию решений об отказе в привлечении к дисциплинарной ответ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Занимали ли Вы в течении двух последних лет должность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Занимают ли на текущий момент Ваши близкие родственники (родители, супруги, дети, братья, сестры, а также братья, сестры, родители, дети супругов и супруги детей) должность государственного или муниципального служащ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Известны ли Вам иные обстоятельства, не перечисленные в настоящей декларации, которые, по Вашему мнению, вызывают или могут вызвать конфликт интере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стоящим я подтверждаю и гарантирую достоверность и полноту информации, изложенной в настоящей декларации. </w:t>
            </w:r>
          </w:p>
        </w:tc>
      </w:tr>
      <w:tr>
        <w:trPr>
          <w:trHeight w:val="86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одпись, фамилия и инициалы декларанта)</w:t>
            </w:r>
          </w:p>
        </w:tc>
      </w:tr>
      <w:tr>
        <w:trPr>
          <w:trHeight w:val="86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 _____________ 20__ г.</w:t>
            </w:r>
          </w:p>
        </w:tc>
      </w:tr>
      <w:tr>
        <w:trPr>
          <w:trHeight w:val="57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9637" w:type="dxa"/>
            <w:gridSpan w:val="4"/>
            <w:tcBorders>
              <w:left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4"/>
                <w:szCs w:val="24"/>
              </w:rPr>
              <w:t>(заполняется лицом, ответственным за работу по урегулированию конфликта интере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п/п</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фамилия, инициалы, 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ации, изложенной в настоящей декларации, проверены мною, а также проверены и подтверждены службой безопасности (Заключение СБ № __ от ___»)</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 интересов не был обнаружен / Я не рассматриваю как конфликт интересов ситуацию, которая, по мнению декларанта, создает или может создать конфликт с интересами Организаци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граничил доступ работника Организации к конкретной информации, которая входит в сферу его личной заинтересованнос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комендую отстранение (постоянно или временно) работника от участия в обсуждении и процессе принятия решений по вопросам, влекущим конфликт интересов, в том числе в связи с добровольным отказом работни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комендую с согласия работника изменить его должностные обязанности, способные привести к возникновению конфликта интерес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комендую с согласия работника временно отстранить его от исполнения должностных обязанностей, которые влекут или могут повлечь конфликт интерес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комендую с согласия работника перевести его на должность, предусматривающую выполнение должностных обязанностей, не связанных с конфликтом интерес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Я ходатайствовую перед работодателем об увольнении работника по инициативе работодателя в связи с предоставлением работником недостоверных сведений либо уклонением работника от обязанности раскрытия сведений о конфликте интересов. (При этом мной учитывается, что </w:t>
            </w:r>
            <w:hyperlink r:id="rId3">
              <w:r>
                <w:rPr>
                  <w:rStyle w:val="InternetLink"/>
                  <w:rFonts w:cs="Times New Roman" w:ascii="Times New Roman" w:hAnsi="Times New Roman"/>
                  <w:color w:val="000000"/>
                  <w:sz w:val="28"/>
                  <w:szCs w:val="28"/>
                  <w:u w:val="none"/>
                </w:rPr>
                <w:t>п. 7.1 части 1 статьи 81</w:t>
              </w:r>
            </w:hyperlink>
            <w:r>
              <w:rPr>
                <w:rFonts w:cs="Times New Roman" w:ascii="Times New Roman" w:hAnsi="Times New Roman"/>
                <w:sz w:val="28"/>
                <w:szCs w:val="28"/>
              </w:rPr>
              <w:t xml:space="preserve"> Трудового кодекса Российской Федерации предусматривает увольнение работника по инициативе работодателя в случае непринятия работником мер по предотвращению или урегулированию конфликта интересов, стороной которого он является, в случаях, предусмотренных Трудов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я для утраты доверия к работнику со стороны работ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мной учитывается, что привлечение к дисциплинарной ответственности работников, не включенных в перечень, утверждаемый нормативными правовыми актами Президента Российской Федерации и/или Правительства Российской Федерации, осуществляется в порядке и по основаниям, предусмотренным трудовым законодательством Российской Федераци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ередаю декларацию на рассмотрение в Комиссию по предотвращению и  урегулированию  конфликта интересов Организации для дальнейшей проверки и выработки оптимального способа разрешения конфликта интерес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одпись, фамилия и инициалы лица, ответственного за работу по урегулированию конфликта интересов)</w:t>
            </w:r>
          </w:p>
        </w:tc>
      </w:tr>
      <w:tr>
        <w:trPr/>
        <w:tc>
          <w:tcPr>
            <w:tcW w:w="9637"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637"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 инициалы соответствующего руководителя декларанта)</w:t>
            </w:r>
          </w:p>
        </w:tc>
      </w:tr>
      <w:tr>
        <w:trPr/>
        <w:tc>
          <w:tcPr>
            <w:tcW w:w="9637"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Если применимо</w:t>
      </w:r>
      <w:r>
        <w:rPr>
          <w:rFonts w:cs="Times New Roman" w:ascii="Times New Roman" w:hAnsi="Times New Roman"/>
          <w:sz w:val="28"/>
          <w:szCs w:val="28"/>
        </w:rPr>
        <w:t>: Решение Комиссии по предотвращению и урегулированию конфликта интересов Организации:</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9637"/>
      </w:tblGrid>
      <w:tr>
        <w:trPr/>
        <w:tc>
          <w:tcPr>
            <w:tcW w:w="9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фамилия и инициалы соответствующего представителя Комиссии по предотвращению и урегулированию конфликта интересов Организации)</w:t>
            </w:r>
          </w:p>
        </w:tc>
      </w:tr>
      <w:tr>
        <w:trPr/>
        <w:tc>
          <w:tcPr>
            <w:tcW w:w="9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160"/>
      <w:ind w:left="720" w:hanging="0"/>
      <w:contextualSpacing/>
    </w:pPr>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F244AA1011F1F57412A2C2462A9878EBC24BB65A8FC7731F25A54B8029D66E9859D4B197D0EDF1191F239DAFE325DF4906C0DA2142A648Q5EFL" TargetMode="External"/><Relationship Id="rId3" Type="http://schemas.openxmlformats.org/officeDocument/2006/relationships/hyperlink" Target="consultantplus://offline/ref=F6F244AA1011F1F57412ABDB412A9878EFC442B35C8EC7731F25A54B8029D66E9859D4B295D7EAFA4A453399E6B62FC14E1FDEDF3F42QAE6L" TargetMode="External"/><Relationship Id="rId4" Type="http://schemas.openxmlformats.org/officeDocument/2006/relationships/hyperlink" Target="consultantplus://offline/ref=F6F244AA1011F1F57412ABDB412A9878EFC442B35C8EC7731F25A54B8029D66E8A598CBD97D7F3F1190A75CCE9QBE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44:00Z</dcterms:created>
  <dc:creator/>
  <dc:description/>
  <dc:language>en-US</dc:language>
  <cp:lastModifiedBy/>
  <dcterms:modified xsi:type="dcterms:W3CDTF">2024-06-06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_LAST_MODIFIED">
    <vt:lpwstr>19.10.2020 22:24:53</vt:lpwstr>
  </property>
</Properties>
</file>