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color w:val="000000"/>
          <w:szCs w:val="28"/>
        </w:rPr>
      </w:pPr>
      <w:r>
        <w:rPr>
          <w:rFonts w:eastAsia="Times New Roman" w:cs="Calibri"/>
          <w:i/>
          <w:color w:val="000000"/>
          <w:sz w:val="24"/>
          <w:szCs w:val="24"/>
          <w:lang w:eastAsia="ru-RU"/>
        </w:rPr>
        <w:t>Рекомендуемый образец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дек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этики и должностного поведения рабо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1429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color w:val="000000"/>
          <w:szCs w:val="28"/>
        </w:rPr>
        <w:t xml:space="preserve">1. Кодекс этики и должностного поведения работника                                              в </w:t>
      </w:r>
      <w:r>
        <w:rPr>
          <w:rFonts w:eastAsia="Times New Roman"/>
          <w:color w:val="000000"/>
          <w:szCs w:val="28"/>
          <w:lang w:eastAsia="ru-RU"/>
        </w:rPr>
        <w:t>«_____________________» (далее – Кодекс, Организация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Cs w:val="28"/>
        </w:rPr>
        <w:t xml:space="preserve">разработан </w:t>
        <w:br/>
      </w:r>
      <w:r>
        <w:rPr>
          <w:color w:val="000000"/>
          <w:sz w:val="16"/>
          <w:szCs w:val="16"/>
        </w:rPr>
        <w:t xml:space="preserve">                      (наименование организации)</w:t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szCs w:val="28"/>
        </w:rPr>
      </w:pPr>
      <w:r>
        <w:rPr>
          <w:color w:val="000000"/>
          <w:szCs w:val="28"/>
        </w:rPr>
        <w:t xml:space="preserve">в </w:t>
      </w:r>
      <w:r>
        <w:rPr>
          <w:szCs w:val="28"/>
        </w:rPr>
        <w:t xml:space="preserve">соответствии с положениями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Трудового кодекса Российской Федерации, Федерального закона </w:t>
        <w:br/>
        <w:t xml:space="preserve">от 25.12.2008 № 273-ФЗ «О противодействии коррупции», иных нормативных правовых актов Российской Федерации, </w:t>
      </w:r>
      <w:r>
        <w:rPr>
          <w:color w:val="000000"/>
          <w:szCs w:val="28"/>
        </w:rPr>
        <w:t xml:space="preserve">а также с учетом общепризнанных нравственных принципов и норм российского общества </w:t>
        <w:br/>
        <w:t>и государства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color w:val="000000"/>
          <w:szCs w:val="28"/>
        </w:rPr>
        <w:t xml:space="preserve">2. Кодекс представляет собой свод общих принципов профессиональной должностной этики и основных правил должностного поведения, которыми необходимо руководствоваться работнику </w:t>
      </w:r>
      <w:r>
        <w:rPr>
          <w:color w:val="000000"/>
          <w:szCs w:val="28"/>
          <w:lang w:eastAsia="ru-RU"/>
        </w:rPr>
        <w:t>Организации</w:t>
      </w:r>
      <w:r>
        <w:rPr>
          <w:color w:val="000000"/>
          <w:szCs w:val="28"/>
        </w:rPr>
        <w:t xml:space="preserve"> независимо от занимаемой им должности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Целью Кодекса является установление этических норм и правил должностного поведения работника и руководителя </w:t>
      </w:r>
      <w:r>
        <w:rPr>
          <w:color w:val="000000"/>
          <w:szCs w:val="28"/>
          <w:lang w:eastAsia="ru-RU"/>
        </w:rPr>
        <w:t xml:space="preserve">Организации </w:t>
      </w:r>
      <w:r>
        <w:rPr>
          <w:color w:val="000000"/>
          <w:szCs w:val="28"/>
        </w:rPr>
        <w:t>для достойного выполнения ими своей профессиональной деятельности.</w:t>
      </w:r>
      <w:r>
        <w:rPr>
          <w:rFonts w:cs="Calibri"/>
          <w:szCs w:val="28"/>
        </w:rPr>
        <w:t xml:space="preserve"> Изложенные в Кодексе этические правила и стандарты распространяются также и на лиц, выступающих от имени и (или) в интересах Организации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color w:val="000000"/>
          <w:szCs w:val="28"/>
        </w:rPr>
        <w:t xml:space="preserve">4. Знание и соблюдение работниками положений Кодекса является одним из критериев оценки качества их профессиональной деятельности </w:t>
        <w:br/>
        <w:t>и трудовой дисциплины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68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ринципы должностного поведения работников</w:t>
      </w:r>
    </w:p>
    <w:p>
      <w:pPr>
        <w:pStyle w:val="Style17"/>
        <w:spacing w:lineRule="auto" w:line="268" w:before="0" w:after="0"/>
        <w:ind w:left="1429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Работники Организации призваны: 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исполнять должностные обязанности добросовестно и на высоком профессиональном уровне; 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исходить из того, что признание, соблюдение и защита прав                      и свобод человека и гражданина определяют основной смысл и содержание их профессиональной деятельности; 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осуществлять свою профессиональную деятельность в пределах полномочий Организации; 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 соблюдать беспристрастность, исключающую возможность влияния на должностную деятельность решений политических партий и общественных объединений; 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) соблюдать нормы должностной, профессиональной этики и правила делового поведения; 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) проявлять корректность и внимательность в обращении                              с гражданами, должностными лицами, коллегами и подчиненными; 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) воздерживаться от поведения, которое могло бы вызвать сомнение     в добросовестном исполнении работниками Организации должностных обязанностей, а также избегать конфликтных ситуаций, способных нанести ущерб репутации или авторитету Организации; 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) не использовать должностное положение для оказания влияния                 на деятельность Организации, государственных органов, органов местного самоуправления, должностных лиц, граждан и работников Организации при решении вопросов личного характера; 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) воздерживаться от публичных высказываний, суждений и оценок               в отношении деятельности Организации, его руководителей, если это                      не входит в их должностные обязанности; 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) уважительно относиться к деятельности представителей средств массовой информации по информированию общества о работе Организации, а также оказывать им содействие в получении достоверной информации                  в установленном порядке; 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) постоянно стремиться к обеспечению как можно более эффективного распоряжения ресурсами, находящимися в сфере ответственности работников. 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Работники Организации обязаны: 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color w:val="000000"/>
          <w:szCs w:val="28"/>
        </w:rPr>
        <w:t xml:space="preserve">а) добросовестно исполнять свои должностные обязанности, возложенные трудовым договором; 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color w:val="000000"/>
          <w:szCs w:val="28"/>
        </w:rPr>
        <w:t xml:space="preserve">б) соблюдать правила внутреннего трудового распорядка; 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соблюдать трудовую дисциплину и выполнять установленные нормы труда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color w:val="000000"/>
          <w:szCs w:val="28"/>
        </w:rPr>
        <w:t xml:space="preserve">г) соблюдать требования по охране труда и обеспечению безопасности труда; 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бережно относиться к имуществу работодателя (в том числе                       к имуществу третьих лиц, находящемуся у работодателя, если работодатель несет ответственность за сохранность этого имущества) и иных лиц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color w:val="000000"/>
          <w:szCs w:val="28"/>
        </w:rPr>
        <w:t>е) незамедлительно сообщать работодателю либо непосредственному руководителю о возникновении ситуации, представляющей угрозу жизни                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 соблюдать Конституцию Российской Федерации, федеральные конституционные законы, федеральные законы, иные нормативные правовые акты, локальные нормативные акты Организации.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 В целях противодействия коррупции работнику рекомендуется: 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противодействовать проявлениям коррупции и принимать меры                 по ее профилактике в порядке, установленном законодательством Российской Федерации и локальными нормативными актами Организации; 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уведомлять работодателя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                               за развлечения, отдых, за пользование транспортом и иные вознаграждения);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инимать предусмотренные законодательством Российской Федерации меры по предотвращению и урегулированию конфликта интересов;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работники Организации, наделенные организационно-распорядительными полномочиями по отношению к другим работникам, должны принимать меры к минимизации риска совершения подчиненными работниками коррупционных правонарушений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 Работники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 Внешний вид работников при исполнении ими должностных обязанностей в зависимости от условий работы и формата служебного мероприятия должен способствовать уважительному отношению граждан                к Организации и соответствовать общепринятому деловому стилю, который отличают официальность, сдержанность, традиционность и аккуратность. </w:t>
      </w:r>
    </w:p>
    <w:p>
      <w:pPr>
        <w:pStyle w:val="Normal"/>
        <w:spacing w:lineRule="auto" w:line="268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8" w:before="0" w:after="0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Взаимная ответственность Организации и работников</w:t>
      </w:r>
    </w:p>
    <w:p>
      <w:pPr>
        <w:pStyle w:val="Normal"/>
        <w:spacing w:lineRule="auto" w:line="26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 xml:space="preserve">10. Организация строит отношения с работниками на основе взаимного уважения и исполнения взаимных обязательств. 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11. Организация несет ответственность перед работниками за: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а) соблюдение требований законодательства Российской Федерации,              в том числе трудового законодательства и законодательства                                      о противодействии коррупции, локальных нормативных актов Организации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б) обеспечение стабильной и достойной заработной платы, условий охраны труда, сохранение здоровья и производственной безопасности                      в соответствии с требованиями законодательства Российской Федерации                  и локальных нормативных актов Организации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в) предоставление социального обеспечения, медицинской помощи                 и других элементов корпоративной социальной защиты в рамках программ, реализуемых Организацией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г) развитие и совершенствование системы обучения, мотивации                      и оценки потенциала работников Организации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д) поддержание инициатив и стремлений работников к саморазвитию, повышению и развитию корпоративных компетенций, выполнению сложных задач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е) обеспечение равных прав и возможностей всем лицам при приеме на работу и при построении карьеры, независимо от пола, возраста, расы, национальности, языка, происхождения, имущественного и должностного положения, места жительства, религиозных и политических убеждений. Организация проявляет терпимое отношение к идеологическим, личностным и физиологическим различиям работников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ж) соблюдение конфиденциальности и обеспечение защиты персональных данных работников, уважении их личной свободы, личного времени и права человека, недопущение какого-либо вмешательства                          в частную жизнь работников;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  <w:t>з) обеспечение надлежащего качества корпоративной информации, распространяемой как внутри Организации, так и вне её (ясность, точность, актуальность и др.)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68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>. Ответственность за нарушение положений Кодекса</w:t>
      </w:r>
    </w:p>
    <w:p>
      <w:pPr>
        <w:pStyle w:val="Normal"/>
        <w:spacing w:lineRule="auto" w:line="268"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szCs w:val="28"/>
        </w:rPr>
        <w:t xml:space="preserve">12. Ответственными за соблюдение, разъяснение и внедрение норм Кодекса являются руководители Организации. 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szCs w:val="28"/>
        </w:rPr>
        <w:t>13. Нарушение работниками положений Кодекса подлежит моральному осуждению на заседании Комиссии по соблюдению требований                                к должностному поведению и урегулированию конфликта интересов.</w:t>
      </w:r>
    </w:p>
    <w:p>
      <w:pPr>
        <w:pStyle w:val="Normal"/>
        <w:spacing w:lineRule="auto" w:line="268" w:before="0" w:after="0"/>
        <w:ind w:firstLine="709"/>
        <w:jc w:val="both"/>
        <w:rPr>
          <w:szCs w:val="28"/>
        </w:rPr>
      </w:pPr>
      <w:r>
        <w:rPr>
          <w:szCs w:val="28"/>
        </w:rPr>
        <w:t>14. Соблюдение работниками положений Кодекса учитывается                   при проведении аттестаций, формировании кадрового резерва                               для выдвижения на вышестоящие должности, а также при наложении дисциплинарных взыскани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73D2ABE10AA66B423076FE7AA26FE2ADCF88A0EFA989B5F96BA537622BB7C134C81224FCC766D21F5C40v8u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0:45:00Z</dcterms:created>
  <dc:creator>KuzmenkoSS</dc:creator>
  <dc:description/>
  <cp:keywords/>
  <dc:language>en-US</dc:language>
  <cp:lastModifiedBy>Пользователь Windows</cp:lastModifiedBy>
  <cp:lastPrinted>2024-05-27T13:36:00Z</cp:lastPrinted>
  <dcterms:modified xsi:type="dcterms:W3CDTF">2024-06-06T20:45:00Z</dcterms:modified>
  <cp:revision>2</cp:revision>
  <dc:subject/>
  <dc:title/>
</cp:coreProperties>
</file>