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Cs/>
          <w:color w:val="333333"/>
          <w:kern w:val="2"/>
          <w:u w:val="single"/>
          <w:lang w:eastAsia="ru-RU"/>
        </w:rPr>
      </w:pPr>
      <w:r>
        <w:rPr>
          <w:rFonts w:eastAsia="Times New Roman"/>
          <w:bCs/>
          <w:color w:val="333333"/>
          <w:kern w:val="2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i/>
          <w:i/>
          <w:color w:val="333333"/>
          <w:kern w:val="2"/>
          <w:u w:val="single"/>
          <w:lang w:eastAsia="ru-RU"/>
        </w:rPr>
      </w:pPr>
      <w:r>
        <w:rPr>
          <w:rFonts w:eastAsia="Times New Roman"/>
          <w:b/>
          <w:bCs/>
          <w:i/>
          <w:color w:val="333333"/>
          <w:kern w:val="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убличная декларация ключевых целей и приоритетных зад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Федерального архивного агентства на 2023 год</w:t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ЦЕЛ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b/>
          <w:bCs/>
          <w:lang w:eastAsia="ru-RU"/>
        </w:rPr>
        <w:t>♦ </w:t>
      </w:r>
      <w:r>
        <w:rPr>
          <w:rFonts w:eastAsia="Times New Roman"/>
          <w:b/>
          <w:lang w:eastAsia="ru-RU"/>
        </w:rPr>
        <w:t>строительство архивного комплекса Государственного архива Российской Федерации в г. Обнинске Калужской области</w:t>
      </w:r>
      <w:r>
        <w:rPr>
          <w:b/>
        </w:rPr>
        <w:t>, продолжение модернизации материально-технической базы федеральных архивов, в целях</w:t>
      </w:r>
      <w:r>
        <w:rPr>
          <w:sz w:val="24"/>
        </w:rPr>
        <w:t xml:space="preserve"> </w:t>
      </w:r>
      <w:r>
        <w:rPr>
          <w:b/>
        </w:rPr>
        <w:t>о</w:t>
      </w:r>
      <w:r>
        <w:rPr>
          <w:rFonts w:eastAsia="Times New Roman"/>
          <w:b/>
          <w:bCs/>
          <w:iCs/>
          <w:lang w:eastAsia="ru-RU"/>
        </w:rPr>
        <w:t>беспечения условий для комплектования и повышения безопасности</w:t>
      </w:r>
      <w:r>
        <w:rPr>
          <w:b/>
        </w:rPr>
        <w:t xml:space="preserve"> архивных фондов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♦ </w:t>
      </w:r>
      <w:r>
        <w:rPr>
          <w:rFonts w:eastAsia="Times New Roman"/>
          <w:b/>
          <w:bCs/>
          <w:lang w:eastAsia="ru-RU"/>
        </w:rPr>
        <w:t>оптимизация структуры федеральных архивов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♦ </w:t>
      </w:r>
      <w:r>
        <w:rPr>
          <w:b/>
        </w:rPr>
        <w:t xml:space="preserve">повышение удовлетворенности граждан государственными услугами в сфере архивного дела, в том числе за счет </w:t>
      </w:r>
      <w:r>
        <w:rPr>
          <w:rFonts w:eastAsia="Times New Roman"/>
          <w:b/>
          <w:bCs/>
          <w:lang w:eastAsia="ru-RU"/>
        </w:rPr>
        <w:t>реализации проектов цифровой трансформ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bCs/>
          <w:lang w:eastAsia="ru-RU"/>
        </w:rPr>
        <w:t>♦ </w:t>
      </w:r>
      <w:r>
        <w:rPr>
          <w:b/>
        </w:rPr>
        <w:t>интеграция архивных органов и учреждений вновь принятых субъектов в архивную отрасль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1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>продолжение реализации инвестиционного проекта строительства объекта архивной инфраструктуры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в г. Обнинске Калужской области;</w:t>
      </w:r>
    </w:p>
    <w:p>
      <w:pPr>
        <w:pStyle w:val="Style16"/>
        <w:spacing w:before="0" w:after="0"/>
        <w:ind w:firstLine="142"/>
        <w:jc w:val="both"/>
        <w:rPr/>
      </w:pPr>
      <w:r>
        <w:rPr>
          <w:b/>
          <w:sz w:val="28"/>
          <w:szCs w:val="28"/>
        </w:rPr>
        <w:t>◘ </w:t>
      </w:r>
      <w:bookmarkStart w:id="0" w:name="f92d7"/>
      <w:bookmarkEnd w:id="0"/>
      <w:r>
        <w:rPr>
          <w:sz w:val="28"/>
          <w:szCs w:val="28"/>
        </w:rPr>
        <w:t>повышение пожарной безопасности архивных объектов федеральной собственности, их антитеррористической защищенност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</w:rPr>
        <w:t>◘ </w:t>
      </w:r>
      <w:r>
        <w:rPr/>
        <w:t>улучшение физического состояния архивных документов, их страховое копирование, рациональное использование имеющихся площадей для организации хранения документов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>расширение использования электронных копий архивных документов при обслуживании пользователей в читальных залах федеральных архивов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обеспечение выполнения плана-графика строительства архивного комплекса Государственного архива Российской Федерации (г. Обнинск Калужской области)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повышение доли документов федеральных архивов, находящихся в условиях, обеспечивающих их постоянное (вечное) хранение, в общем количестве архивных документов до 73,5%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● </w:t>
      </w:r>
      <w:r>
        <w:rPr/>
        <w:t>сокращение числа документов</w:t>
      </w:r>
      <w:r>
        <w:rPr>
          <w:b/>
        </w:rPr>
        <w:t xml:space="preserve"> </w:t>
      </w:r>
      <w:r>
        <w:rPr/>
        <w:t>Архивного фонда Российской Федерации, в выдаче которых пользователям отказано по причине неудовлетворительного физического состояния.</w:t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2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◘ </w:t>
      </w:r>
      <w:r>
        <w:rPr>
          <w:shd w:fill="FFFFFF" w:val="clear"/>
        </w:rPr>
        <w:t>осуществление реорганизации в форме слияния федеральных казенных учреждений «Российский государственный архив фонодокументов» и «Российский государственный архив кинофотодокументов»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 xml:space="preserve">организация перемещения архивных фондов </w:t>
      </w:r>
      <w:r>
        <w:rPr>
          <w:shd w:fill="FFFFFF" w:val="clear"/>
        </w:rPr>
        <w:t>Российского государственного архива фонодокументов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обеспечение сохранности</w:t>
      </w:r>
      <w:r>
        <w:rPr>
          <w:color w:val="000000"/>
          <w:szCs w:val="32"/>
          <w:shd w:fill="FFFFFF" w:val="clear"/>
        </w:rPr>
        <w:t>, комплектования, учета и использования аудиовизуальных документов на принципиально новом уровне, с использованием современного, в том числе цифрового, оборудования.</w:t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3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>реализация ведомственной программы цифровой трансформации Федерального архивного агентства на 2021 – 2023 годы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 xml:space="preserve">расширение практики предоставления государственных услуг в электронном виде в рамках электронного взаимодействия с территориальными органами Пенсионного фонда Российской Федерации при исполнении социально-правовых запросов граждан с использованием </w:t>
      </w:r>
      <w:r>
        <w:rPr/>
        <w:t>Единой государственной информационной системы социального обеспечения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◘ </w:t>
      </w:r>
      <w:r>
        <w:rPr/>
        <w:t>внедрение государственной информационной системы удаленного использования копий архивных документов и справочно-поисковых средств к ним;</w:t>
      </w:r>
    </w:p>
    <w:p>
      <w:pPr>
        <w:pStyle w:val="Normal"/>
        <w:spacing w:lineRule="auto" w:line="240" w:before="0" w:after="0"/>
        <w:ind w:firstLine="142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>эксплуатация</w:t>
      </w:r>
      <w:r>
        <w:rPr/>
        <w:t xml:space="preserve"> государственной информационной системы «Платформа «Центр хранения электронных документов» (</w:t>
      </w:r>
      <w:r>
        <w:rPr>
          <w:rFonts w:eastAsia="Times New Roman"/>
          <w:lang w:eastAsia="ru-RU"/>
        </w:rPr>
        <w:t xml:space="preserve">совместно с </w:t>
      </w:r>
      <w:r>
        <w:rPr>
          <w:color w:val="000000"/>
          <w:shd w:fill="FFFFFF" w:val="clear"/>
        </w:rPr>
        <w:t>Министерством цифрового развития, связи и массовых коммуникаций Российской Федерации);</w:t>
      </w:r>
    </w:p>
    <w:p>
      <w:pPr>
        <w:pStyle w:val="Normal"/>
        <w:spacing w:lineRule="auto" w:line="240" w:before="0" w:after="0"/>
        <w:ind w:firstLine="142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информационная поддержка празднования памятных дат отечественной истории</w:t>
      </w:r>
      <w:r>
        <w:rPr>
          <w:bCs/>
        </w:rPr>
        <w:t xml:space="preserve">, </w:t>
      </w:r>
      <w:r>
        <w:rPr/>
        <w:t xml:space="preserve">посвященных: 80-летию разгрома советскими войсками немецко-фашистских войск в </w:t>
      </w:r>
      <w:r>
        <w:rPr>
          <w:bCs/>
        </w:rPr>
        <w:t>Сталинградской</w:t>
      </w:r>
      <w:r>
        <w:rPr/>
        <w:t xml:space="preserve"> </w:t>
      </w:r>
      <w:r>
        <w:rPr>
          <w:bCs/>
        </w:rPr>
        <w:t>битве</w:t>
      </w:r>
      <w:r>
        <w:rPr/>
        <w:t xml:space="preserve">; 80-летию победы в Курской битве; 80-летию освобождения Донбасса от </w:t>
      </w:r>
      <w:r>
        <w:rPr>
          <w:spacing w:val="-2"/>
        </w:rPr>
        <w:t>немецко-фашистской оккупации; 85-летию «Мюнхенского сговора»; 75-летию</w:t>
      </w:r>
      <w:r>
        <w:rPr/>
        <w:t xml:space="preserve"> завершения Токийского судебного процесса над японскими военными преступниками; 30-летию Конституции Российской Федерации; 225-летию со дня рождения А.С.Пушкина; 200-летию со дня рождения А.Н.Островского; 150-летию со дня рождения С.В.Рахманинова; Году педагога и наставника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● </w:t>
      </w:r>
      <w:r>
        <w:rPr>
          <w:rFonts w:eastAsia="Times New Roman"/>
          <w:lang w:eastAsia="ru-RU"/>
        </w:rPr>
        <w:t>достижение установленных на 2023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 xml:space="preserve">год показателей (индикаторов) программы цифровой трансформации </w:t>
      </w:r>
      <w:r>
        <w:rPr>
          <w:rFonts w:eastAsia="Times New Roman"/>
          <w:bCs/>
          <w:kern w:val="2"/>
          <w:lang w:eastAsia="ru-RU"/>
        </w:rPr>
        <w:t>Федерального архивного агентства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● </w:t>
      </w:r>
      <w:r>
        <w:rPr/>
        <w:t>переход на отечественное программное обеспечение при реализации мероприятий создания и развития информационных ресурсов архивных учреждени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● </w:t>
      </w:r>
      <w:r>
        <w:rPr>
          <w:rFonts w:eastAsia="Times New Roman"/>
          <w:lang w:eastAsia="ru-RU"/>
        </w:rPr>
        <w:t>информационное обеспечение органов власти, организаций и граждан на основе архивных документов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lang w:eastAsia="ru-RU"/>
        </w:rPr>
        <w:t>● </w:t>
      </w:r>
      <w:r>
        <w:rPr/>
        <w:t>повышение уровня надежности и безопасности информационных систем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● </w:t>
      </w:r>
      <w:r>
        <w:rPr/>
        <w:t>повышение удовлетворенности граждан государственными услугами в сфере архивного дел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● </w:t>
      </w:r>
      <w:r>
        <w:rPr>
          <w:rFonts w:eastAsia="Times New Roman"/>
          <w:lang w:eastAsia="ru-RU"/>
        </w:rPr>
        <w:t>пополнение комплексов оцифрованных архивных документов, кино- и фотоматериалов по актуальной исторической тематике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организация максимально широкого доступа пользователей к хранящимся в федеральных архивах документам Архивного фонда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4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lang w:eastAsia="ru-RU"/>
        </w:rPr>
        <w:t>◘ </w:t>
      </w:r>
      <w:r>
        <w:rPr>
          <w:rFonts w:eastAsia="Times New Roman"/>
          <w:lang w:eastAsia="ru-RU"/>
        </w:rPr>
        <w:t xml:space="preserve">реализация Плана мероприятий (дорожная карта) по интеграции в архивную отрасль Российской Федерации </w:t>
      </w:r>
      <w:r>
        <w:rPr/>
        <w:t>архивных органов и учреждений</w:t>
      </w:r>
      <w:r>
        <w:rPr>
          <w:rFonts w:eastAsia="Times New Roman"/>
          <w:lang w:eastAsia="ru-RU"/>
        </w:rPr>
        <w:t xml:space="preserve"> вновь принятых субъектов и их </w:t>
      </w:r>
      <w:r>
        <w:rPr/>
        <w:t>адаптация к новым условиям деятельности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142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● </w:t>
      </w:r>
      <w:r>
        <w:rPr/>
        <w:t>создание во вновь принятых субъектах уполномоченных органов исполнительной власти в сфере архивного дела,</w:t>
      </w:r>
      <w:r>
        <w:rPr>
          <w:color w:val="000000"/>
          <w:shd w:fill="FFFFFF" w:val="clear"/>
        </w:rPr>
        <w:t xml:space="preserve"> формирование сети государственных и муниципальных архивов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создание нормативно-правовой и методической базы в сфере архивного дела во вновь принятых субъектах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● </w:t>
      </w:r>
      <w:r>
        <w:rPr/>
        <w:t>адаптация архивных органов и учреждений</w:t>
      </w:r>
      <w:r>
        <w:rPr>
          <w:rFonts w:eastAsia="Times New Roman"/>
          <w:lang w:eastAsia="ru-RU"/>
        </w:rPr>
        <w:t xml:space="preserve"> вновь принятых субъектов</w:t>
      </w:r>
      <w:r>
        <w:rPr/>
        <w:t xml:space="preserve"> к новым условиям деятельности.</w:t>
      </w:r>
    </w:p>
    <w:p>
      <w:pPr>
        <w:pStyle w:val="Style16"/>
        <w:shd w:fill="FFFFFF" w:val="clear"/>
        <w:spacing w:before="240" w:after="24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8:20:00Z</dcterms:created>
  <dc:creator>Одинецкий</dc:creator>
  <dc:description/>
  <dc:language>en-US</dc:language>
  <cp:lastModifiedBy>Пользователь Windows</cp:lastModifiedBy>
  <cp:lastPrinted>2022-10-24T13:02:00Z</cp:lastPrinted>
  <dcterms:modified xsi:type="dcterms:W3CDTF">2022-12-24T18:20:00Z</dcterms:modified>
  <cp:revision>2</cp:revision>
  <dc:subject/>
  <dc:title/>
</cp:coreProperties>
</file>