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Проект</w:t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УТВЕРЖДАЮ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уководитель Федерального</w:t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рхивного агентства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 А.Н.Артизов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sz w:val="28"/>
          <w:szCs w:val="26"/>
        </w:rPr>
        <w:t>__ декабря 2022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F3F3F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лан Федерального архивного агентств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 реализации Концепции открытости федеральных органов исполнительной власти на 2023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4"/>
          <w:szCs w:val="24"/>
          <w:lang w:eastAsia="ru-RU"/>
        </w:rPr>
      </w:r>
    </w:p>
    <w:tbl>
      <w:tblPr>
        <w:tblW w:w="1501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7"/>
        <w:gridCol w:w="9495"/>
        <w:gridCol w:w="2268"/>
        <w:gridCol w:w="2268"/>
      </w:tblGrid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15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Внутриведомственные 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рабочей группы Росархива по внедрению механизмов (инструментов) открытости, предусмотренных Концепцией открытости федеральных органов исполнительной в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</w:tc>
      </w:tr>
      <w:tr>
        <w:trPr>
          <w:trHeight w:val="369" w:hRule="atLeast"/>
        </w:trPr>
        <w:tc>
          <w:tcPr>
            <w:tcW w:w="15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Развитие ключевых механизмов открытости</w:t>
            </w:r>
          </w:p>
        </w:tc>
      </w:tr>
      <w:tr>
        <w:trPr>
          <w:trHeight w:val="23" w:hRule="atLeast"/>
        </w:trPr>
        <w:tc>
          <w:tcPr>
            <w:tcW w:w="15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реализация принципа информационной открытости федерального органа исполнительной власти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общедоступной информации разным группам пользователей в соответствии с требованиями, установленными Федеральным законом от 09.02.2009 № 8-ФЗ «Об обеспечении доступа к информации о деятельности государственных органов и органов местного самоуправления», Законом Российской Федерации от 02.12.1991 № 2 2124-1 «О средствах массовой информации»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Указ</w:t>
              </w:r>
            </w:hyperlink>
            <w:r>
              <w:rPr>
                <w:rFonts w:cs="Times New Roman" w:ascii="Times New Roman" w:hAnsi="Times New Roman"/>
              </w:rPr>
              <w:t>ом Президента Российской Федерации от 12.04.2019 № 162 «Об утверждении Перечня информации о деятельности Федерального архивного агентства, размещаемой в информационно-телекоммуникационной сети ″Интернет″», Концепцией открытости федеральных органов исполнительной власти, утвержденной распоряжением Правительства Российской Федерации от 30.01.2014 № 93-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Гро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Р.Еф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лищинская</w:t>
            </w:r>
          </w:p>
        </w:tc>
      </w:tr>
      <w:tr>
        <w:trPr>
          <w:trHeight w:val="23" w:hRule="atLeast"/>
        </w:trPr>
        <w:tc>
          <w:tcPr>
            <w:tcW w:w="15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принятие Публичной декларации ключевых целей и приоритетных задач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а ежегодной Публичной декларации ключевых целей и приоритетных задач Росархива на 2023 год (далее − Публичная декларация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 феврал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обсуждения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чной декла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членами Общественного совета при Росархиве и представителями референтных групп агент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 феврал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Гро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уждение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бличной деклар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итоговой коллегии Росархи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Грошев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убличной декларации на официальном сайте агентства в формате, понятном для широкого круга гражда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лищинская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чета о ходе выполнения Публичной декларац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и 2023 г., вынесение его на обсуждение Общественного совета при Росархиве и размещение на официальном сайте Росархи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кварт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</w:tc>
      </w:tr>
      <w:tr>
        <w:trPr>
          <w:trHeight w:val="23" w:hRule="atLeast"/>
        </w:trPr>
        <w:tc>
          <w:tcPr>
            <w:tcW w:w="15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ведомственной информации, потенциально готовой к опубликованию в форме открытых данных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лищинская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а открытых данных, размещенных на официальном сайте Росархива, расширение публикуемых наборов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лищинская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специалистов, задействованных в работе с открытыми данны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ТД</w:t>
            </w:r>
          </w:p>
        </w:tc>
      </w:tr>
      <w:tr>
        <w:trPr>
          <w:trHeight w:val="23" w:hRule="atLeast"/>
        </w:trPr>
        <w:tc>
          <w:tcPr>
            <w:tcW w:w="15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 разрабатываемых государственных политик и программ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щественным советом перечня проектов нормативных правовых актов Росархива, планируемых к вынесению на общественное обсуж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Ю.Канищ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7"/>
        <w:gridCol w:w="9495"/>
        <w:gridCol w:w="2268"/>
        <w:gridCol w:w="2268"/>
      </w:tblGrid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100% наличия текстовых пояснений к разрабатываемым Росархивом нормативным правовым актам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структурных подразделений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раздел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работка государственной политики и нормативно-правовое регулирование в сфере архивного дела и делопроизводства» в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н работы Росархива на 2023 год и его размещение на официальном сайте агент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Ю.Канищ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</w:tc>
      </w:tr>
      <w:tr>
        <w:trPr>
          <w:trHeight w:val="23" w:hRule="atLeast"/>
        </w:trPr>
        <w:tc>
          <w:tcPr>
            <w:tcW w:w="15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формирование публичной отчетности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, организация обсуждения Общественным советом, вынесение на итоговую коллегию и размещение на официальном сайте Росархива докл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итогах работы Федерального архивного агентства в 2022 году, задачах на 2023 год и среднесрочную перспективу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Гро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лищинская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Росархива ведомственной статистики за 2022 го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лищинская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Росархива информации о среднемесячной заработной плате директоров, их заместителей и главных бухгалтеров федеральных государственных учреждений, подведомственных Федеральному архивному агентству, за 2022 го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кварт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лищинская</w:t>
            </w:r>
          </w:p>
        </w:tc>
      </w:tr>
      <w:tr>
        <w:trPr>
          <w:trHeight w:val="23" w:hRule="atLeast"/>
        </w:trPr>
        <w:tc>
          <w:tcPr>
            <w:tcW w:w="15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информирование о работе с обращениями граждан, организаций и общественных объединений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на официальном сайте Росархива в разделе «Открытое правительство» подраздела «Общественная приемная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Аракч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Г.З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лищинская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фициальном сайте Росархива отчетов о работе с обращениями граждан, организаций и общественных объединен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полугод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Аракч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Г.З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лищинская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оценки заявителями качества работы Росархива с обращениями граждан, организаций и общественных объединен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Аракч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Г.Занина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есение отчета о работе Росархива с обращениями граждан, организаций и общественных объединений на обсуждение Общественного совета при Росархив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Р.Еф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7"/>
        <w:gridCol w:w="9495"/>
        <w:gridCol w:w="2268"/>
        <w:gridCol w:w="2268"/>
      </w:tblGrid>
      <w:tr>
        <w:trPr>
          <w:trHeight w:val="23" w:hRule="atLeast"/>
        </w:trPr>
        <w:tc>
          <w:tcPr>
            <w:tcW w:w="15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рганизация работы пресс-секретаря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Росархива пресс-релизов по актуальным вопросам в сфере архивного дела и делопроизвод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Н.Алек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лищинская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на официальном сайте Росархива встреч руководства Росархива с представителями референтных групп агентств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Н.Алек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лищинская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перативных ответов на запросы редакций СМИ и проактивного информирования редакций СМИ о работе Росархи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Н.Алексеев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в социальных сетях ВКонтакте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vk.-com/rusarchives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t.me/s/rusarchives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исторических очерков, посвященных знаменательным событиям и юбилейным датам, выставочным, издательским и интернет-проектам федеральных архивов, подборок цифровых копий документов, фрагментов кинохроники и фотодокумен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Н.Алексеев</w:t>
            </w:r>
          </w:p>
        </w:tc>
      </w:tr>
      <w:tr>
        <w:trPr>
          <w:trHeight w:val="23" w:hRule="atLeast"/>
        </w:trPr>
        <w:tc>
          <w:tcPr>
            <w:tcW w:w="15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рганизация работы с референтными группами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референтных групп о планах и результатах деятельности Росархива, </w:t>
            </w:r>
            <w:bookmarkStart w:id="0" w:name="100498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ключевых вопросов, связанных с деятельностью агентства.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умулирование отзывов и предложений, в том числе с использованием различных технологических инструментов.</w:t>
            </w:r>
            <w:bookmarkStart w:id="1" w:name="100499"/>
            <w:bookmarkEnd w:id="1"/>
          </w:p>
          <w:p>
            <w:pPr>
              <w:pStyle w:val="Normal"/>
              <w:spacing w:lineRule="auto" w:line="240"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сотрудничество референтных групп, в том числе: проведение встреч; обсуждение проектов нормативных актов; приглашение членов Общественного совета при Росархиве на заседания коллегиальных органов и включение его представителей в состав комиссий Росархи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рганизация независимой антикоррупционной экспертизы и общественный мониторинг правоприменения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ирование перечня нормативных правовых актов, планируемых Росархивом к разработке в 2023 году, обсуждение которых предлагается вынести на заседания Общественного совета при Росархив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 2023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Ю.Канищева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есение отчета об исполнении плана Росархива по противодействию коррупции на 2021 – 2024 годы за 2023 год на обсуждение Общественного совета при Росархив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3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Бочарова И.А.Лисицына</w:t>
            </w:r>
          </w:p>
        </w:tc>
      </w:tr>
      <w:tr>
        <w:trPr>
          <w:trHeight w:val="23" w:hRule="atLeast"/>
        </w:trPr>
        <w:tc>
          <w:tcPr>
            <w:tcW w:w="15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ый проект в области открытости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firstLine="147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лнение Справочно-информационной системы «База данных по местам хранения документов по личному составу» сведениями о местах хранения документов по личному составу в архивных учреждениях Российской Федерации и государств – участников СНГ, а также в организациях – источниках их комплект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Р.Еф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лищ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Тарасова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firstLine="147"/>
              <w:rPr>
                <w:color w:val="000000"/>
              </w:rPr>
            </w:pPr>
            <w:r>
              <w:rPr>
                <w:color w:val="000000"/>
              </w:rPr>
              <w:t>Ведение и пополнение Базы данных рассекреченных дел и документов, размещенной на официальном сайте Росархи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Р.Еф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лищинская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firstLine="147"/>
              <w:jc w:val="both"/>
              <w:rPr/>
            </w:pPr>
            <w:r>
              <w:rPr>
                <w:color w:val="000000"/>
              </w:rPr>
              <w:t xml:space="preserve">Размещение </w:t>
            </w:r>
            <w:r>
              <w:rPr/>
              <w:t xml:space="preserve">на официальном сайте Росархива, портале «Архивы России» </w:t>
            </w:r>
            <w:r>
              <w:rPr>
                <w:color w:val="000000"/>
              </w:rPr>
              <w:t xml:space="preserve">наиболее востребованных комплексов исторических источников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  <w:br/>
              <w:t>(по отдельному плану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Р.Ефименк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Г.Занин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федеральных архивов</w:t>
            </w:r>
          </w:p>
        </w:tc>
      </w:tr>
      <w:tr>
        <w:trPr>
          <w:trHeight w:val="23" w:hRule="atLeast"/>
        </w:trPr>
        <w:tc>
          <w:tcPr>
            <w:tcW w:w="15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firstLine="147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щественный совет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firstLine="147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щественного совета при Росархив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firstLine="147"/>
              <w:jc w:val="both"/>
              <w:rPr/>
            </w:pPr>
            <w:r>
              <w:rPr/>
              <w:t>Проведение заседаний Общественного совета при Росархиве не реже 1 раза в кварт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И.Пивовар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Анфертьев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firstLine="147"/>
              <w:jc w:val="both"/>
              <w:rPr/>
            </w:pPr>
            <w:r>
              <w:rPr/>
              <w:t>Размещение видеозаписей заседаний Общественного совета при Росархиве на официальном сайте Росархи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 проведения заседан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лищинская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firstLine="147"/>
              <w:jc w:val="both"/>
              <w:rPr/>
            </w:pPr>
            <w:r>
              <w:rPr/>
              <w:t>Поддержание на официальном сайте Росархива в разделе «Открытое правительство» подразделов</w:t>
            </w:r>
            <w:r>
              <w:rPr>
                <w:bCs/>
                <w:color w:val="000000"/>
              </w:rPr>
              <w:t xml:space="preserve"> «Общественный совет» и «Открытые данные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лищинская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9495" w:leader="none"/>
        </w:tabs>
        <w:spacing w:before="0" w:after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683EED780D9291BDE517C8430D9835E01E1A18A434A53B5295DF62A02B9DFFF39C5EAA836010533149DF44DBDEA011EC840BB41341A84M1i9K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t.me/s/rusarchiv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12:00Z</dcterms:created>
  <dc:creator>Анатолий Одинецкий</dc:creator>
  <dc:description/>
  <dc:language>en-US</dc:language>
  <cp:lastModifiedBy>Пользователь Windows</cp:lastModifiedBy>
  <cp:lastPrinted>2022-11-15T14:22:00Z</cp:lastPrinted>
  <dcterms:modified xsi:type="dcterms:W3CDTF">2022-12-01T05:12:00Z</dcterms:modified>
  <cp:revision>2</cp:revision>
  <dc:subject/>
  <dc:title/>
</cp:coreProperties>
</file>