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i/>
          <w:i/>
          <w:color w:val="333333"/>
          <w:kern w:val="2"/>
          <w:u w:val="single"/>
          <w:lang w:eastAsia="ru-RU"/>
        </w:rPr>
      </w:pPr>
      <w:r>
        <w:rPr>
          <w:rFonts w:eastAsia="Times New Roman"/>
          <w:b/>
          <w:bCs/>
          <w:i/>
          <w:color w:val="333333"/>
          <w:kern w:val="2"/>
          <w:u w:val="single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i/>
          <w:i/>
          <w:color w:val="333333"/>
          <w:kern w:val="2"/>
          <w:u w:val="single"/>
          <w:lang w:eastAsia="ru-RU"/>
        </w:rPr>
      </w:pPr>
      <w:r>
        <w:rPr>
          <w:rFonts w:eastAsia="Times New Roman"/>
          <w:b/>
          <w:bCs/>
          <w:i/>
          <w:color w:val="333333"/>
          <w:kern w:val="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333333"/>
          <w:kern w:val="2"/>
          <w:lang w:eastAsia="ru-RU"/>
        </w:rPr>
      </w:pPr>
      <w:r>
        <w:rPr>
          <w:rFonts w:eastAsia="Times New Roman"/>
          <w:b/>
          <w:bCs/>
          <w:color w:val="333333"/>
          <w:kern w:val="2"/>
          <w:lang w:eastAsia="ru-RU"/>
        </w:rPr>
        <w:t>Публичная декларация ключевых целей и приоритетных зад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olor w:val="333333"/>
          <w:kern w:val="2"/>
          <w:lang w:eastAsia="ru-RU"/>
        </w:rPr>
        <w:t>Федерального архивного агентства на 2022 год</w:t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b/>
          <w:b/>
          <w:bCs/>
          <w:color w:val="333399"/>
          <w:kern w:val="2"/>
          <w:lang w:eastAsia="ru-RU"/>
        </w:rPr>
      </w:pPr>
      <w:r>
        <w:rPr>
          <w:rFonts w:eastAsia="Times New Roman"/>
          <w:b/>
          <w:bCs/>
          <w:color w:val="333399"/>
          <w:kern w:val="2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ЛЮЧЕВЫЕ ЦЕЛ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rFonts w:eastAsia="Times New Roman"/>
          <w:b/>
          <w:bCs/>
          <w:iCs/>
          <w:color w:val="000000"/>
          <w:lang w:eastAsia="ru-RU"/>
        </w:rPr>
        <w:t>обеспечение сохранности и государственный учет документов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rFonts w:eastAsia="Times New Roman"/>
          <w:b/>
          <w:bCs/>
          <w:lang w:eastAsia="ru-RU"/>
        </w:rPr>
        <w:t>повышение качества государственных услуг и эффективности исполняемых функций на основе реализации проектов цифровой трансформации в сфере архивного дела и делопроизводства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♦ </w:t>
      </w:r>
      <w:r>
        <w:rPr>
          <w:rFonts w:eastAsia="Times New Roman"/>
          <w:b/>
          <w:bCs/>
          <w:lang w:eastAsia="ru-RU"/>
        </w:rPr>
        <w:t>удовлетворение потребностей граждан, общества и государства в ретроспективной архивной информации в условиях ограничений, вызванных мерами по нераспространению коронавирусной инфекции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1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продолжение реализации инвестиционных проектов строительства объектов архивной инфраструктуры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shd w:fill="FFFFFF" w:val="clear"/>
        </w:rPr>
      </w:pPr>
      <w:r>
        <w:rPr>
          <w:rFonts w:eastAsia="Times New Roman"/>
          <w:lang w:eastAsia="ru-RU"/>
        </w:rPr>
        <w:t>◘ </w:t>
      </w:r>
      <w:r>
        <w:rPr>
          <w:shd w:fill="FFFFFF" w:val="clear"/>
        </w:rPr>
        <w:t>осуществление реорганизации в форме слияния федеральных казенных учреждений «Российский государственный архив фонодокументов» и «Российский государственный архив кинофотодокументов»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снижение рисков утраты архивных документов за счет внедрения организационных и инженерно-технических мер, повышения уровня готовности должностных лиц и работников федеральных архивов к действиям в режиме ЧС, а также усиления контроля за соблюдением нормативных требований противопожарного и охранного режимов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расширение использования электронных копий архивных документов вместо подлинников на бумажном носителе при обслуживании пользователей в читальных залах федеральных архивов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организация в полном соответствии с нормами федеральных законов «Об обязательных требованиях в Российской Федерации» и «О государственном контроле (надзоре) и муниципальном контроле в Российской Федерации» федерального государственного контроля за соблюдением законодательства об архивном деле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завершение работ по ликвидации последствий чрезвычайного происшествия в РГАЛИ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color w:val="000000"/>
          <w:lang w:eastAsia="ru-RU"/>
        </w:rPr>
        <w:t>ввод в эксплуатацию лабораторного корпуса РГАКФД (Московская область, г. Красногорск)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повышение доли документов федеральных архивов, находящихся в условиях, обеспечивающих их постоянное (вечное) хранение, в общем количестве архивных документов до 72,5%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lang w:eastAsia="ru-RU"/>
        </w:rPr>
        <w:t>уменьшение числа документов Архивного фонда Российской Федерации, находящихся в неудовлетворительном физическом состоянии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● </w:t>
      </w:r>
      <w:r>
        <w:rPr>
          <w:rFonts w:eastAsia="Times New Roman"/>
          <w:color w:val="000000"/>
          <w:lang w:eastAsia="ru-RU"/>
        </w:rPr>
        <w:t>сокращение объемов неописанных архивных документов, поставленных на государственный учет.</w:t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2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сокращение сроков исполнения поступающих в Росархив и федеральные архивы запросов юридических и физических лиц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расширение практики предоставления государственных услуг в электронном виде, в том числе в рамках электронного взаимодействия с территориальными органами ПФР при исполнении социально-правовых запросов граждан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увеличение доли заголовков дел, хранящихся в федеральных архивах, в машиночитаемом виде до 65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ввод в опытную эксплуатацию ИС удаленного использования архивных документов (по факту финансирования)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реализация плана-графика перехода на использование отечественного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lang w:eastAsia="ru-RU"/>
        </w:rPr>
        <w:t xml:space="preserve">ввод в опытную эксплуатацию </w:t>
      </w:r>
      <w:r>
        <w:rPr>
          <w:rFonts w:eastAsia="Times New Roman"/>
          <w:color w:val="000000"/>
          <w:lang w:eastAsia="ru-RU"/>
        </w:rPr>
        <w:t>ГИС «Платформа «Центр хранения электронных документов» (</w:t>
      </w:r>
      <w:r>
        <w:rPr>
          <w:rFonts w:eastAsia="Times New Roman"/>
          <w:lang w:eastAsia="ru-RU"/>
        </w:rPr>
        <w:t>совместно с Минцифры России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● </w:t>
      </w:r>
      <w:r>
        <w:rPr>
          <w:rFonts w:eastAsia="Times New Roman"/>
          <w:color w:val="000000"/>
          <w:lang w:eastAsia="ru-RU"/>
        </w:rPr>
        <w:t>обеспечение 100% исполнения поступающих в Росархив и федеральные архивы запросов социально-правового характера в установленные срок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>
          <w:rFonts w:eastAsia="Times New Roman"/>
          <w:lang w:eastAsia="ru-RU"/>
        </w:rPr>
        <w:t>достижение установленных на 2022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lang w:eastAsia="ru-RU"/>
        </w:rPr>
        <w:t>год показателей (индикаторов) программы цифровой трансформации Росархив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● </w:t>
      </w:r>
      <w:r>
        <w:rPr>
          <w:rFonts w:eastAsia="Times New Roman"/>
          <w:lang w:eastAsia="ru-RU"/>
        </w:rPr>
        <w:t>повышение уровня безопасности информационных систем Росархива и информационно-технологической инфраструктуры федеральных архивов.</w:t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ЦЕЛЬ 3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Приоритетные задачи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обеспечение работы читальных залов с соблюдением рекомендаций уполномоченных органов санитарно-эпидемического надзора, в том числе Рекомендаций по организации работы читальных залов государственных и муниципальных архивов Российской Федерации в условиях сохранения рисков распространения COVID-19 (МР 3.1/2.1.0199-20)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организация рассекречивания архивных документов федеральных архивов в соответствии с утвержденным Планом деятельности Межведомственной комиссии по защите государственной тайны по рассекречиванию документов КПСС и Правительства СССР (МВК) на 2021–2025 годы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информационная поддержка празднования памятных дат отечественной истории: 80-летия начального периода Великой Отечественной войны 1941–1945 гг., 210-летия Отечественной войны 1812 г., 100-летия образования СССР, 350-летия со дня рождения Петра I, 1100-летия крещения Республики Северная Осетия-Алания, 100-летия образования Республики Саха (Якутия)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пополнение и поддержка федерального архивного проекта «Преступления нацистов и их пособников против мирного населения СССР в годы Великой Отечественной войны 1941 – 1945 гг.»;</w:t>
      </w:r>
      <w:r>
        <w:br w:type="page"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◘ </w:t>
      </w:r>
      <w:r>
        <w:rPr>
          <w:rFonts w:eastAsia="Times New Roman"/>
          <w:color w:val="000000"/>
          <w:lang w:eastAsia="ru-RU"/>
        </w:rPr>
        <w:t>пополнение комплекса оцифрованных архивных документов, кино- и фотоматериалов «Вторая мировая война в архивных документах» на сайте  Президентской библиотеки имени Б.Н.Ельцина Управления делами Президента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b/>
          <w:bCs/>
          <w:i/>
          <w:iCs/>
          <w:lang w:eastAsia="ru-RU"/>
        </w:rPr>
        <w:t>● </w:t>
      </w:r>
      <w:r>
        <w:rPr>
          <w:rFonts w:eastAsia="Times New Roman"/>
          <w:bCs/>
          <w:iCs/>
          <w:lang w:eastAsia="ru-RU"/>
        </w:rPr>
        <w:t>расширение доступа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пользователей к хранящимся в федеральных архивах документам Архивного фонда Российской Федерации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● </w:t>
      </w:r>
      <w:r>
        <w:rPr>
          <w:rFonts w:eastAsia="Times New Roman"/>
          <w:lang w:eastAsia="ru-RU"/>
        </w:rPr>
        <w:t>информационное обеспечение органов власти, организаций и граждан на основе архивных документов.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● </w:t>
      </w:r>
      <w:r>
        <w:rPr>
          <w:rFonts w:eastAsia="Times New Roman"/>
          <w:bCs/>
          <w:iCs/>
          <w:lang w:eastAsia="ru-RU"/>
        </w:rPr>
        <w:t>повышение уровня открытости деятельности Росархива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● </w:t>
      </w:r>
      <w:r>
        <w:rPr>
          <w:rFonts w:eastAsia="Times New Roman"/>
          <w:color w:val="000000"/>
          <w:lang w:eastAsia="ru-RU"/>
        </w:rPr>
        <w:t>пополнение Базы данных рассекреченных дел и документов федеральных государственных архи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24:00Z</dcterms:created>
  <dc:creator>Одинецкий</dc:creator>
  <dc:description/>
  <dc:language>en-US</dc:language>
  <cp:lastModifiedBy>Пользователь Windows</cp:lastModifiedBy>
  <cp:lastPrinted>2021-12-24T11:29:00Z</cp:lastPrinted>
  <dcterms:modified xsi:type="dcterms:W3CDTF">2021-12-28T22:24:00Z</dcterms:modified>
  <cp:revision>2</cp:revision>
  <dc:subject/>
  <dc:title/>
</cp:coreProperties>
</file>