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i/>
          <w:sz w:val="28"/>
          <w:szCs w:val="26"/>
          <w:u w:val="single"/>
        </w:rPr>
        <w:t>ПРОЕКТ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ТВЕРЖДАЮ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итель Федерального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рхивного агентств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 А.Н.Артизов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sz w:val="28"/>
          <w:szCs w:val="26"/>
        </w:rPr>
        <w:t>___ декабря 2021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4"/>
          <w:lang w:eastAsia="ru-RU"/>
        </w:rPr>
        <w:t xml:space="preserve">План Федерального архивного агентст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4"/>
          <w:lang w:eastAsia="ru-RU"/>
        </w:rPr>
        <w:t>по реализации Концепции открытости федеральных органов исполнительной власти на 2022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eastAsia="ru-RU"/>
        </w:rPr>
      </w:r>
    </w:p>
    <w:tbl>
      <w:tblPr>
        <w:tblW w:w="150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9495"/>
        <w:gridCol w:w="2268"/>
        <w:gridCol w:w="2268"/>
      </w:tblGrid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рабочей группы Росархива по внедрению механизмов (инструментов) открытости, предусмотренных Концепцией открытости федеральных органов исполнительной в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еализация принципа информационной открытости федерального органа исполнительной власт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официального сайта Росархива в информационно-коммуникационной сети «Интернет» (далее – в сети «Интрнет») в целях повышения актуальности и востребованности представленной на нем информации, удобства использования, расширения возможностей получения обратной связи от граждан по различным аспектам деятельности агент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Еф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убличной декларации ключевых целей и приоритетных зада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9495"/>
        <w:gridCol w:w="2268"/>
        <w:gridCol w:w="2268"/>
      </w:tblGrid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ежегодной Публичной декларации ключевых целей и приоритетных задач Росархива на 2022 год (далее − Публичная декларация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 февра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обсуждения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ой декла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членами Общественного совета при Росархиве и с представителями референтных групп агент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 февра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личной декла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итоговой коллегии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чной декларации на официальном сайте агентства в формате, понятном для широкого круга пользовател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ходе выполнении Публичной деклар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и 2022 г., вынесение его на обсуждение Общественного совета при Росархиве и размещение на официальном сайте Росархива в сети «Интерне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информации, находящейся в распоряжении Росархива, в целях выявления потенциально готовой к опубликовани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а открытых данных, размещенных на официальном сайте Росархи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), и на условиях ее свободного исполь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, задействованных в работе с открытыми данными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ТД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 разрабатываемых государственных политик и программ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щественным советом перечня проектов нормативных правовых актов Росархива, планируемых к вынесению на общественное обсуж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Канищ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9495"/>
        <w:gridCol w:w="2268"/>
        <w:gridCol w:w="2268"/>
      </w:tblGrid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100% наличия текстовых пояснений к разрабатываемым Росархивом нормативным правовым актам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ана нормативной правовой деятельности Росархива на 2022 год на официальном сайте агентства в сети «Интерне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Канищ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ормирование публичной отчетност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организация обсуждения Общественным советом, вынесение на итоговую коллегию и размещение на официальном сайте Росархива в сети «Интернет» докла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аботы Федерального архивного агентства в 2021 году, задачах на 2022 год и среднесрочную перспективу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Росархива в сети «Интернет» ведомственной статистики за 2021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нформирование о работе с обращениями граждан, организаций и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официальном сайте Росархива в разделе «Открытое правительство» подраздела «Общественная приемна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Аракч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Росархива отчетов о работе с обращениями граждан, организаций и общественных объедин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олугод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Аракч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ценки заявителями качества работы Росархива с обращениями граждан, организаций и общественных объедин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Аракч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тчета о работе Росархива с обращениями граждан, организаций и общественных объединений на обсуждение Общественного сове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Аракчеева Т.Г.Занина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работы пресс-секретар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Росархива в сети «Интернет» пресс-релизов по актуальным вопросам в сфере архивного дела и делопроизво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ети «Интернет» встреч руководства Росархива с представителями референтных групп агент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секретарь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еративных ответов на запросы редакций СМИ и проактивного информирования редакций СМИ о работе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секретарь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работы с референтными группам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служивания референтных групп Росархива в соответствии с их интересами и потребност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секрет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референтных групп о планах и результатах деятельности Росархива, </w:t>
            </w:r>
            <w:bookmarkStart w:id="0" w:name="10049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ключевых вопросов, связанных с деятельностью аген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ирование отзывов и предложений, в том числе с использованием различных технологических инструментов.</w:t>
            </w:r>
            <w:bookmarkStart w:id="1" w:name="100499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сотрудничество референтных групп, в т.ч.: проведение встреч, обсуждение проектов нормативных актов, приглашение членов Общественного совета на заседания коллегиальных органов и включение его представителей в состав комиссий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Ти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ТД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независимой антикоррупционной экспертизы и общественный мониторинг правоприменени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суждения Общественным советом при Росархиве исполнения плана Росархива по противодействию коррупции на 2021 – 2024 годы за 2022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Бочаров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нформации, получаемой от граждан и организаций, о наличии «пробелов» в нормативной законодательной базе, регулирующей сферу архивного дела и делопроизводства, с целью издания нормативных правовых актов о внесении соответствующих измен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Гроше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Канищева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ый проект в области открытост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ополнение Справочно-информационной системы «База данных по местам хранения документов по личному составу» сведениями о местах хранения документов по личному составу в архивных учреждениях Российской Федерации и государств – участников СНГ, а также в организациях – источниках их комплект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Ефим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9495"/>
        <w:gridCol w:w="2268"/>
        <w:gridCol w:w="2268"/>
      </w:tblGrid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едение и пополнение Базы данных рассекреченных дел и документов, размещенной на официальном сайте Росархи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Ефим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ставление в сети «Интернет» наиболее востребованных комплексов исторических источник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br/>
              <w:t>по отдельному пла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Ефименк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Зани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федеральных архивов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щественный совет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щественного совета при Росархив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ние заседаний Общественного совета при Росархиве не реже 1 раза в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Пивова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мещение видеозаписей заседаний Общественного совета при Росархиве на официальном сайте Росархива в сети «Интерне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проведения заседа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Актуализация информации, размещаемой на странице Общественного совета на официальном сайте Росархива </w:t>
            </w:r>
            <w:r>
              <w:rPr/>
              <w:t>в сети «Интерне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Лисицы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лищинская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495" w:leader="none"/>
        </w:tabs>
        <w:spacing w:before="0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3:00Z</dcterms:created>
  <dc:creator>Анатолий Одинецкий</dc:creator>
  <dc:description/>
  <dc:language>en-US</dc:language>
  <cp:lastModifiedBy>Пользователь Windows</cp:lastModifiedBy>
  <cp:lastPrinted>2021-10-27T08:02:00Z</cp:lastPrinted>
  <dcterms:modified xsi:type="dcterms:W3CDTF">2021-10-27T09:23:00Z</dcterms:modified>
  <cp:revision>2</cp:revision>
  <dc:subject/>
  <dc:title/>
</cp:coreProperties>
</file>