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ОЕКТУ РАСПОРЯЖЕНИЯ ПРАВИТЕЛЬСТВА РОССИЙСКОЙ ФЕДЕРАЦИИ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ом распоряжения Правительства Российской Федерации предусмотрено внесение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ый распоряжением Правительства Российской Федерации от 25 апреля 2011 г. № 729-р с целью приведения формулировки наименования услуги, содержащейся в подразделе «Архивный фонд», в соответствие с нормам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  <w:br/>
        <w:t>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й формулировке наименование услуги не соответствует определению «государственная услуга», излож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 Федерального закона от 27 июля 2010 г. № 210-ФЗ «Об организации предоставления государственных и муниципальных услуг», а также последним изменениям в законодательстве Российской Федерации в сфере архи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создают трудности при оказании государственными архивами государственных услуг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</w:r>
    </w:p>
    <w:p>
      <w:pPr>
        <w:pStyle w:val="Normal"/>
        <w:spacing w:lineRule="atLeast" w:line="280" w:before="28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ие проекта распоряжения позволит устранить указанные противоречия и позволит государственным архивам оказывать государственную услугу, в том числе в электронной форме. 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роекта распоряжения и его реализация не потребуют дополнительных расходов федерального бюджета, а также не приведут к изменению объема полномочий и (или) компетенций органов государственной власти субъектов Российской Федерации и (или) органов местного самоуправления, сокращению доходной части бюджетов субъектов Российской Федерации и (или) местных бюджетов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екте распоряжения отсутствуют обязательные требования, оценка соблюдения которых осуществляется в рамках государственного контроля (надзора)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й к реализации проект распоряжения не окажет влияния на достижение целей государственных программ Российской Федерац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распоряжения соответствует положения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Договора</w:t>
        </w:r>
      </w:hyperlink>
      <w:r>
        <w:rPr>
          <w:rFonts w:cs="Times New Roman" w:ascii="Times New Roman" w:hAnsi="Times New Roman"/>
          <w:sz w:val="28"/>
        </w:rPr>
        <w:t xml:space="preserve"> о Евразийском экономическом союзе, подписанного в г. Астане 29 мая 2014 г., а также положениям иных международных договоро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435106FB698B381C756642A60E5CF08AAB5D120605DD0070957EEBCCAA5649158331452092EBB9B84B201BC7A5DF6970D88E77EA6ED07IAD4M" TargetMode="External"/><Relationship Id="rId3" Type="http://schemas.openxmlformats.org/officeDocument/2006/relationships/hyperlink" Target="consultantplus://offline/ref=10E435106FB698B381C756642A60E5CF09A7B1D221635DD0070957EEBCCAA56483586B18530E36B99A91E450FAI2D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2:00Z</dcterms:created>
  <dc:creator>Александр Марчук</dc:creator>
  <dc:description/>
  <cp:keywords/>
  <dc:language>en-US</dc:language>
  <cp:lastModifiedBy>Пользователь Windows</cp:lastModifiedBy>
  <dcterms:modified xsi:type="dcterms:W3CDTF">2021-08-19T08:22:00Z</dcterms:modified>
  <cp:revision>2</cp:revision>
  <dc:subject/>
  <dc:title/>
</cp:coreProperties>
</file>