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Федерального архивного агент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выплаты ежемесячной надбавки к должностному окладу за особые условия федеральной гражданской государственной службы, премирования за выполнение особо важных и сложных заданий, оказания материальной помощи и и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х федеральным государственным гражданским служащим Федерального архивного агент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4 г. № 79-ФЗ     «О государственной гражданской службе Российской Федерации», Указом Президента Российской Федерации от 25 июля 2006 г. № 763 «О денежном содержании федеральных государственных гражданских служащих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5 июля 2006 г. № 765           «О единовременном поощрении лиц, проходящих федеральную государственную службу», положением о Федеральном архивном агентстве, утвержденным постановлением Правительства Российской Федерации  от   17 июня 2004 г. № 290 разработан проект приказа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платы ежемесячной надбавки к должностному окладу за особые условия федеральной государственной гражданской службы, премирования за выполнение особо важных и сложных заданий, оказания материальной помощи и иных выплатах федеральным государственным гражданским служащим Федерального архивного агентств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утверждает порядок  выплаты ежемесячной надбавки к должностному окладу за особые условия федеральной государственной гражданской службы, премирования за выполнение особо важных и сложных заданий, оказания материальной помощи и иных выплатах федеральным государственным гражданским служащим Федерального архивного агентства. Также данным проектом приказа предусмотрено призн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а Федерального архивного агентства от 20 февраля 2006 г. № 14 «Об утверждении Положения о премировании и оказании материальной помощи государственным служащим центрального аппарата Федерального архивного агентства»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иказа не повлечёт дополнительных ассигнований из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срок вступления приказа в силу – с момента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приказа следует направлять в адрес: </w:t>
      </w:r>
      <w:r>
        <w:rPr>
          <w:spacing w:val="-6"/>
          <w:sz w:val="28"/>
          <w:szCs w:val="28"/>
        </w:rPr>
        <w:t xml:space="preserve">103132, Москва, ул. Ильинка, д. 12 </w:t>
      </w:r>
      <w:r>
        <w:rPr>
          <w:sz w:val="28"/>
          <w:szCs w:val="28"/>
        </w:rPr>
        <w:t xml:space="preserve">Федеральное архивное агентство, на электронный адрес Федерального архивного агентства </w:t>
      </w:r>
      <w:r>
        <w:rPr>
          <w:sz w:val="28"/>
          <w:szCs w:val="28"/>
          <w:lang w:val="en-US"/>
        </w:rPr>
        <w:t>ros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chiv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едложения принимаются в срок с 04 по 18</w:t>
      </w:r>
      <w:bookmarkStart w:id="0" w:name="_GoBack"/>
      <w:bookmarkEnd w:id="0"/>
      <w:r>
        <w:rPr>
          <w:sz w:val="28"/>
          <w:szCs w:val="28"/>
        </w:rPr>
        <w:t xml:space="preserve">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рхивное агент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0E73ACD283503F39FBE66F82E6B4E152FDD710EE7C1FE4027FA6F180D79F3E65EBD21C8DC377EhElCH" TargetMode="External"/><Relationship Id="rId3" Type="http://schemas.openxmlformats.org/officeDocument/2006/relationships/hyperlink" Target="consultantplus://offline/ref=9EE0E73ACD283503F39FBE66F82E6B4E152FDA770BE3C1FE4027FA6F18h0l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0:00Z</dcterms:created>
  <dc:creator>Елена Тихоновна</dc:creator>
  <dc:description/>
  <dc:language>en-US</dc:language>
  <cp:lastModifiedBy>user</cp:lastModifiedBy>
  <dcterms:modified xsi:type="dcterms:W3CDTF">2015-12-04T18:30:00Z</dcterms:modified>
  <cp:revision>2</cp:revision>
  <dc:subject/>
  <dc:title/>
</cp:coreProperties>
</file>